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тверждаю»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БОУ ООШ с.Паны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И. А. Ефремова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тнего оздоровительного лагеря с дневным пребыванием при МБОУ ООШ с. Па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 программы: начальник летнего оздоровительног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Лимонова В.В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. Паны,2015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ая общеобразовательная школа с.П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2634  Пензен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ровчат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.П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л. Зелёная, д. 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8 (841) 63 3-48-9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лизация  программы осуществляется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1. За счёт субсидий бюджета Пенз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 сче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 счет средств родител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 рассчитана на 21 дней первой см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роки проведения:  с 4 по 24 июн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участников программы –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ссчитана на детей от 6 до 15 л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программы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создание благоприятных условий для укрепления  здоровья и организации досуга учащихся во время  летних канику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укрепление физического, психического и  эмоционального здоровья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ние условий, обеспечивающих у детей охрану и укрепление здоровья, профилактику заболеваний, закаливание организма, формирование навыков здорового образа жиз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организация культурно – досуговой деятельности, обеспечивающей разумное и полезное проведение детьми свободного време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ние условий по предупреждению правонарушений среди подростк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ние приоритета здорового образа жизни детей средствами физической культуры и спор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овать общественно-полезную занятость подростков в каникул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формировать экологическую культуру, расширять экологические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й стране особое внимание уделяется организации детск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отдых считается ответственным, т.к. для ребёнка главное – это ярко, весело и с пользой для здоровья провести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носит кратковременный характер, рассчитана на 21 день первой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период – подготовительный, второй – основной период, третий – итог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ы связаны с психологическим настроем детей на определённые взаимоотношения и определённы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  <w:u w:val="single"/>
        </w:rPr>
        <w:t>Программа обеспечивает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учебную реабилитацию, оздоровлени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ржательное проведение детьми свободно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илактику правонарушений среди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приятные условия для участия детей из малообеспеченных и многодет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являются логическим продолжением воспитательной системы школы. Они включаю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о – оздоровительное в рамках реализации проекта «Мы вместе», «Здоровье и красота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ческое - в рамках проекта «Юные эколог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 досуговое – в рамках проекта «ПРОчтение», «Изонить», «ПРОсто профе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портивно – оздоровительное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ный отдых детей во время летних каникул является одной из форм воспитания и занятости детей. Это «зона» особого внимания к ребёнку, его социальная защита, время оздоровления. Происходит создание благо-приятных условий для общения детей между собой, создаются условия для восстановления их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концу учебного года состояние здоровья детей ухудшается, снижается сопротивляемость организма различного рода инфекциям, снижается и физическая выносливость. Потенциал организованного отдыха очень высок, ведь он занимает свободное время интересной, разнообразной и привлекательной деятельностью. При этом укрепляются связи между разновозрастными группами детей, происходит оздоровление детей, воспитание желания вести здоровый образ жизни, прививаются умения и навыки работы с природными объектами. Во время отдыха ребята могут найти себе занятия по вку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физкультуры и спорта решаются задачи физического воспитания школьников и профилактики правонарушений среди подростков. Формированию здорового образа жизни способствуют занятия детей на стадионе, в спортзале, в тренажёрном зале, на спортивной площа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уд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детей будет организована работа производственных бригад, занятия на спортивно-оздоровительных площадках, экскурсиях. Работа летней производственной бригады – одно из важнейших направлений организации летнего отдыха детей в наше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 труда и отдыха – это включение подростков в трудовую деятельность в сочетании с активным отдыхом, культурно – развлекательными и спортивно – оздоровительными мероприятиями. Эта форма работы позволяет подросткам не только отдохнуть, укрепить своё здоровье, но и заработать деньги. Через центр занятости трудоустроено 1 ученик 9 класса. Дети будут заняты на благоустройстве территории школы, заниматься выращиванием рассады, работать в теплице, ухаживать за цветниками и овощными культурами на пришколь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ологическо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моническое развитие ребенка – основа формирования будущей личности. Оно зависит от успешного решения многих воспитательных задач, среди которых особое место занимает вопрос  эстетического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е значение природы трудно переоценить. Общение с природой положительно влияет на человека, делает его мягче, добрее, будит в нем лучшие чувства. На основе приобретаемых в школе знаний о природе и происходящих в ней изменениях у детей формируются такие качества, как реалистическое понимание явлений природы; любознательность, умение наблюдать, логически мыслить, эстетически относиться ко всему живому. Любовь к природе, навыки бережного отношения к ней, забота о живых существах рождают не только интерес к природе, но и способствуют формированию у детей лучших черт характера, таких, как патриотизм, трудолюбие, уважение к труду взрослых, охраняющих и умножающих природны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ая воспитанность согласуется с высокими гражданскими и нравственными качествами: умением следовать принципам бережливости и экономии природных богатств, соблюдением моральных и правовых норм по отношению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суг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ую роль во время летнего отдыха играет правильно организованный досуг. Именно в этой деятельности дети эмоционально раскрепощаются, заводят новых друзей. Нет лучше формы приобщения ребёнка к познанию, чем игра.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дидактические, познавательные, интеллектуально-развивающие, подвижные, ролевые и др.); это форма общения взрослых и детей, способ воспитательного воздействия на личность и коллектив; это метод стимулирования интереса и творчества, активности детей в други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летний отдых – это не только социальная защита, это ещё и простор для творческого развития, что создаёт условия для социализации подрастающего поколения с учётом реалий соврем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ми ценностями </w:t>
      </w:r>
      <w:r>
        <w:rPr>
          <w:sz w:val="28"/>
          <w:szCs w:val="28"/>
        </w:rPr>
        <w:t>в условиях организации отдыха и занятости детей в летний период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физическое оздоровление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сохранение и укрепление эмоционально – психол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развитие интеллектуальной сферы, творческого потенциал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развитие самостоятельности, самоуправлен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Основные формы реализации программ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 с дневным пребыванием детей – это педагогическая система, способствующая развитию ребёнка как творческой личности, его духовного и физического саморазвития, возможности для воспитания трудолюбия, активности, целеустремлённости,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реализации программы заложены разнообразные формы и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программы являются учащиеся школы, будущие первоклассники, педагоги и медработник. Возраст воспитанников лагеря с дневным пребыванием 7 – 15 лет. Преимущество при зачислении в лагерь имеют дети из малообеспеченных, многодет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сление в лагерь производится в соответствии с заявление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ование педагогическими кадрами и обслуживающим персоналом осуществляет директор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и лагеря несут ответственность за жизнь и здоровь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Распорядок дня</w:t>
      </w:r>
    </w:p>
    <w:p>
      <w:pPr>
        <w:pStyle w:val="Normal"/>
        <w:rPr/>
      </w:pPr>
      <w:r>
        <w:rPr>
          <w:b/>
          <w:sz w:val="36"/>
          <w:szCs w:val="36"/>
        </w:rPr>
        <w:t>в летнем оздоровительном лагере с дневным пребыванием при МБОУ ООШ с.Пан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.   9.00 – 9.05 – линей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.   9.10 – 9.25 – утренняя заряд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 9.30 – 10.00 – завтра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4.   10.00 – 12.00 – работа на участке, цветниках и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в теплица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  12.30 – 13.00 – обе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6.   13.00 – 14.00 – работа по пла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   14.00. - 14.30. –  работа на пасеке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ункциональные обязанности сотрудников лагер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Начальник лагеря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ует, координирует работу сотрудников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безопасность жизни и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яет необходимые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 работой педагогического и вспомогательного персон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спитатель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ляет план работы на смену и подводит итоги свое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ет и подбирает методические разработки воспит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походы, экскурсии, праздники, поддерживает социально значимые инициативы детей в сфере их свободного   времени, досуга и развле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безопасность жизни и здоровь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.руководи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оводит оздоровительную утреннюю зарядку;</w:t>
      </w:r>
    </w:p>
    <w:p>
      <w:pPr>
        <w:pStyle w:val="Normal"/>
        <w:rPr/>
      </w:pPr>
      <w:r>
        <w:rPr>
          <w:sz w:val="28"/>
          <w:szCs w:val="28"/>
        </w:rPr>
        <w:t>- организовывает и проводит спортивно – массовые мероприятия;</w:t>
      </w:r>
    </w:p>
    <w:p>
      <w:pPr>
        <w:pStyle w:val="Normal"/>
        <w:rPr/>
      </w:pPr>
      <w:r>
        <w:rPr>
          <w:sz w:val="28"/>
          <w:szCs w:val="28"/>
        </w:rPr>
        <w:t xml:space="preserve">- проводит отбор лучших спортсменов на районные соревн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безопасность жизни и здоровья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36"/>
          <w:szCs w:val="36"/>
        </w:rPr>
        <w:t>Профилактические мероприят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 мероприятия по предупреждению чрезвычайных ситуаций и охране жизни детей в летний период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i/>
          <w:sz w:val="36"/>
          <w:szCs w:val="36"/>
        </w:rPr>
        <w:t>Инструктажи для детей:</w:t>
      </w:r>
    </w:p>
    <w:p>
      <w:pPr>
        <w:pStyle w:val="Normal"/>
        <w:rPr/>
      </w:pPr>
      <w:r>
        <w:rPr>
          <w:i/>
          <w:sz w:val="36"/>
          <w:szCs w:val="36"/>
        </w:rPr>
        <w:t>«</w:t>
      </w:r>
      <w:r>
        <w:rPr>
          <w:b/>
          <w:i/>
          <w:sz w:val="32"/>
          <w:szCs w:val="32"/>
        </w:rPr>
        <w:t>Правила пожарной безопасност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авила поведения детей при прогулках и походах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авила безопасности при поездках в автотранспорте»</w:t>
      </w:r>
    </w:p>
    <w:p>
      <w:pPr>
        <w:pStyle w:val="Normal"/>
        <w:rPr/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 xml:space="preserve">Безопасность детей при проведении спортивных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мероприяти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авила дорожного движени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Правила безопасного поведения на воде и оказание помощ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страдавшим на вод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Ожидаемые результаты деятельности лагер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укрепление здоровья детей;</w:t>
      </w:r>
    </w:p>
    <w:p>
      <w:pPr>
        <w:pStyle w:val="Normal"/>
        <w:rPr/>
      </w:pPr>
      <w:r>
        <w:rPr>
          <w:b/>
          <w:i/>
          <w:sz w:val="32"/>
          <w:szCs w:val="32"/>
        </w:rPr>
        <w:t>- улучшение социально – психологического климата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снижение темпа роста негативных социальных явлений среди детей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укрепление дружбы и сотрудничества между детьми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уважение к природе и родного края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привитие навыков самообслуживания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развитие творческих способностей, инициативы и активности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8:00Z</dcterms:created>
  <dc:creator>школа</dc:creator>
  <dc:description/>
  <cp:keywords/>
  <dc:language>en-US</dc:language>
  <cp:lastModifiedBy>Паны</cp:lastModifiedBy>
  <cp:lastPrinted>2015-05-19T10:02:00Z</cp:lastPrinted>
  <dcterms:modified xsi:type="dcterms:W3CDTF">2015-06-15T09:38:00Z</dcterms:modified>
  <cp:revision>2</cp:revision>
  <dc:subject/>
  <dc:title>                    </dc:title>
</cp:coreProperties>
</file>