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Муниципальное бюджетное общеобразовательное                                                                                                                 Утверждаю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учреждение основная обще –                                                                                                                  Директор школы  ________________И.А. Ефремова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образовательная школа с. Паны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_____»________________ 2014 – 2015  учебный год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550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791"/>
        <w:gridCol w:w="3685"/>
        <w:gridCol w:w="2694"/>
        <w:gridCol w:w="3684"/>
      </w:tblGrid>
      <w:tr>
        <w:trPr>
          <w:trHeight w:val="143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 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 класс</w:t>
            </w:r>
          </w:p>
        </w:tc>
      </w:tr>
      <w:tr>
        <w:trPr>
          <w:trHeight w:val="119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trHeight w:val="13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>
          <w:trHeight w:val="119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>
          <w:trHeight w:val="11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>
          <w:trHeight w:val="119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</w:tr>
      <w:tr>
        <w:trPr>
          <w:trHeight w:val="119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7:00Z</dcterms:created>
  <dc:creator>Teacher</dc:creator>
  <dc:description/>
  <cp:keywords/>
  <dc:language>en-US</dc:language>
  <cp:lastModifiedBy>Учитель</cp:lastModifiedBy>
  <cp:lastPrinted>2015-03-13T11:05:00Z</cp:lastPrinted>
  <dcterms:modified xsi:type="dcterms:W3CDTF">2015-03-13T08:09:00Z</dcterms:modified>
  <cp:revision>6</cp:revision>
  <dc:subject/>
  <dc:title>Муниципальное образовательное</dc:title>
</cp:coreProperties>
</file>