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Cs/>
        </w:rPr>
      </w:pPr>
      <w:r>
        <w:rPr>
          <w:bCs/>
        </w:rPr>
        <w:t>Принято                                     Согласовано                                        Утверждено</w:t>
      </w:r>
    </w:p>
    <w:p>
      <w:pPr>
        <w:pStyle w:val="Style16"/>
        <w:spacing w:before="0" w:after="0"/>
        <w:rPr/>
      </w:pPr>
      <w:r>
        <w:rPr>
          <w:bCs/>
        </w:rPr>
        <w:t>на общем собрании            с профсоюзным комитетом школы                приказом директора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трудового коллектива           председатель профсоюза                        № 53  от 30.08.2013 г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протокол № 1                         ______Е. А. Ефремова                      ________И. А. Ефремова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от 30.08.2013 г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3195" w:leader="none"/>
          <w:tab w:val="center" w:pos="4677" w:leader="none"/>
        </w:tabs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Style16"/>
        <w:tabs>
          <w:tab w:val="clear" w:pos="708"/>
          <w:tab w:val="left" w:pos="3195" w:leader="none"/>
          <w:tab w:val="center" w:pos="4677" w:leader="none"/>
        </w:tabs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tabs>
          <w:tab w:val="clear" w:pos="708"/>
          <w:tab w:val="left" w:pos="3195" w:leader="none"/>
          <w:tab w:val="center" w:pos="4677" w:leader="none"/>
        </w:tabs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</w:t>
      </w:r>
    </w:p>
    <w:p>
      <w:pPr>
        <w:pStyle w:val="Style16"/>
        <w:tabs>
          <w:tab w:val="clear" w:pos="708"/>
          <w:tab w:val="left" w:pos="3195" w:leader="none"/>
          <w:tab w:val="center" w:pos="4677" w:leader="none"/>
        </w:tabs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</w:t>
      </w:r>
      <w:r>
        <w:rPr>
          <w:b/>
          <w:bCs/>
          <w:sz w:val="36"/>
          <w:szCs w:val="36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28"/>
          <w:szCs w:val="28"/>
        </w:rPr>
        <w:t xml:space="preserve">о распределении стимулирующего фонда оплаты труда на основе критериев качества деятельности сотрудников МБОУ ООШ с. Паны </w:t>
      </w:r>
      <w:r>
        <w:rPr>
          <w:b/>
          <w:bCs/>
          <w:sz w:val="36"/>
          <w:szCs w:val="36"/>
        </w:rPr>
        <w:br/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"/>
        <w:tabs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center" w:pos="475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 xml:space="preserve"> </w:t>
        <w:tab/>
      </w:r>
    </w:p>
    <w:p>
      <w:pPr>
        <w:pStyle w:val="HTML"/>
        <w:tabs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center" w:pos="475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center" w:pos="475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center" w:pos="475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 Паны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2013 г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1.  Настоящее   Положение  на основании Положения о системе оплаты труда работников муниципального бюджетного общеобразовательного учреждение основной общеобразовательной школы с. Паны, на основании приказа от 02.09.2013 г. № 55 об утверждении   Положения о системе оплаты труда работников муниципального бюджетного общеобразовательного учреждение основной общеобразовательной школы с. Паны и определяет размеры выплат стимулирующего характера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1.2. Выплаты стимулирующего характера устанавливается в соответствии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Трудовым Кодексом РФ, перечнем видов выплат стимулирующего характера в федеральных бюджетных учреждениях, утвержденным приказом Минздравсоцразвития России от 29 декабря 2007 года №822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федеральных бюджетных учреждениях», зарегистрированный в Минюсте России 01.02.2008 № 11080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 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 Расчет выплат стимулирующего характера педагогическими работниками за результаты работы за месяц производится на основании критериев, установленных в Приложении 1 настоящего положения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1.4.  Объем средств, направляемых на стимулирующие выплаты, составляет до 30% базовой части фонда оплаты работников школы, в пределах выделенных средств на текущий период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ыплаты стимулирующего характера директору школы (за результаты работы за полугодие; единовременные премии) производятся из стимулирующей части фонда оплаты труда школы на основании приказа начальника Отдела образования администрации Наровчатского района. 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1.6.Выплаты (в  целях модернизации региональной системы общего образования на 2013 год)  производить  педагогическим работникам (предметникам) МБОУ ООШ с. Паны на основании критериев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2. Процедура назначения стимулирующих выпл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  Материалы по самоанализу предоставляются учителем до 23 числа каждого месяца директору школы в форме листа оценки качества труда работника, согласованного с заместителем директора школы по У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Стимулирующие  выплаты назначаются с 1 сентября учебного года.</w:t>
      </w:r>
    </w:p>
    <w:p>
      <w:pPr>
        <w:pStyle w:val="Normal"/>
        <w:rPr/>
      </w:pPr>
      <w:r>
        <w:rPr>
          <w:sz w:val="28"/>
          <w:szCs w:val="28"/>
        </w:rPr>
        <w:t>2.3. И. О. заместителя директора школы в течении 1-2 дней представляет в школьную комиссию по рассмотрению выплат стимулирующего характера аналитическую информацию о показателях деятельности учителей и других работнико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Комиссия школы в течение 1-2 дней рассматривает аналитическую информацию о показателях деятельности учителей и других работников, выносит решение о согласовании и предоставляет протокол заседания комиссии директору школы для издания приказа.</w:t>
      </w:r>
    </w:p>
    <w:p>
      <w:pPr>
        <w:pStyle w:val="Normal"/>
        <w:rPr/>
      </w:pPr>
      <w:r>
        <w:rPr>
          <w:sz w:val="28"/>
          <w:szCs w:val="28"/>
        </w:rPr>
        <w:t>2.5. Директор школы в срок, не позднее 25 числа каждого месяца, на основании протокола комиссии, издаёт приказ об установлении выплат стимулирующего характера педагогическим работникам школы за результаты их работы за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В случае экономии средств стимулирующего фонда по результатам календарного года, стимулирующие выплаты могут носить характер премии, назначаемой приказом директора в соответствии тех, баллов, которые получил рабо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3. Условия назначения стимулирующих выпл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. Стаж работы в должности не менее 2-х не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Отсутствие случаев травматизма  учащихся на уроках и во внеурочной деятельности, во время которой ответственность за жизнь и здоровье обучающихся была возложена на данного педагога, в течении рассматриваем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Отсутствие дисциплинарных взысканий не связанных с обоснованными обращениями учащихся, родителей, педагогов по поводу конфликт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 Условия снижения или отмены стимулирующих выпл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В случае наложения дисциплинарного взыскания, связанного с  обоснованными обращениями учащихся, родителей, педагогов по поводу конфликтных ситуаций, стимулирующие выплаты уменьшаются на стоимость одного балла на период со времени издания приказа о наложении  дисциплинарного взыскания до момента снятия дисциплинарного взыск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В случае травматизма учащихся на уроках и во внеурочной деятельности, во время которой ответственность за жизнь и здоровье обучающихся была возложена на данного педагога, стимулирующие выплаты отменяются сроком на один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В случае наложения дисциплинарного взыскания не связанного с обоснованными обращениями учащихся, родителей, педагогов по поводу конфликтных ситуаций, стимулирующие выплаты отменяются на период со времени издания приказа о наложении дисциплинарного взыскания до момента снятия дисциплинарного взыск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Стимулирующие выплаты снижаются или отменяются в случае невыполнения работником своих прям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ры  стимулирующих выплат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5.1. Размер стимулирующей части фонда оплаты труда, отводимой на выплату поощрительных  надбавок (ФОТ надб), запланированный на полугодие, делится на общую сумму максимально набранных балов. В результате  получается денежный вес (в рублях) каждого балла. После этого денежный вес 1 балла умножается на сумму баллов каждого работника школы и получается размер поощрительных надбавок по результатам труда каждого работника на данный пери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6. Основания для установления стимулирующих выплат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едагогическим работник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выполнение должностных обязанностей в полном объё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квалификационной категории, стремление к повышению квалиф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 Устава школы, Правил внутреннего трудового рас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временное и точное выполнение приказов, распоряжений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 безопасных условий проведения учебного процесса, санитарных норм и прав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ащённость учебно-материальной ба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вень успеваемости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инновационной деятельности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олимпиадном движении, конкурсах и конферен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со стороны обучающихся и их родителей на введение и качество 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нарушений расписания уроков, распорядка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временно, в соответствии с требованиями, заполнение классного журн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учебной программы, календарно – тематического план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 норм педагогической э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временное прохождение медицинского осмо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чниками информации для проведения оценки качества работы учителя могут  являтьс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едомственная статистика;</w:t>
      </w:r>
    </w:p>
    <w:p>
      <w:pPr>
        <w:pStyle w:val="Normal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тчётность учителя (годовой самоанализ, сертификаты, мониторинг);</w:t>
      </w:r>
    </w:p>
    <w:p>
      <w:pPr>
        <w:pStyle w:val="Normal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циологический опрос родителей учеников;</w:t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ачество успеваемости;</w:t>
      </w:r>
    </w:p>
    <w:p>
      <w:pPr>
        <w:pStyle w:val="Normal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личественная успеваемость;</w:t>
      </w:r>
    </w:p>
    <w:p>
      <w:pPr>
        <w:pStyle w:val="Normal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езультаты промежуточной и итоговой аттестации;</w:t>
      </w:r>
    </w:p>
    <w:p>
      <w:pPr>
        <w:pStyle w:val="Normal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езультативность и уровень олимпиад;</w:t>
      </w:r>
    </w:p>
    <w:p>
      <w:pPr>
        <w:pStyle w:val="Normal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ектно – исследовательская деятельность учителя, наставничество, партнёрское взаимодействие с коллегами в реализации собственного направлени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ектно – исследовательская деятельность его учеников;</w:t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социальная активность учителя и его уче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вижение личностно – индивидуальных показателей обучающихся (наставничество над одарёнными деть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мастер – классов, семинаров, конферен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Основания для установления стимулирующих выплат заместителю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директора по УВ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Высокий уровень организации и проведения итоговой и промежуточной аттестации обучающимися.</w:t>
      </w:r>
    </w:p>
    <w:p>
      <w:pPr>
        <w:pStyle w:val="Normal"/>
        <w:rPr/>
      </w:pPr>
      <w:r>
        <w:rPr>
          <w:sz w:val="28"/>
          <w:szCs w:val="28"/>
        </w:rPr>
        <w:t>7.2. Высокий уровень организации аттестации педагогически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 Обеспечение эффективности внутришкольного контроля.</w:t>
      </w:r>
    </w:p>
    <w:p>
      <w:pPr>
        <w:pStyle w:val="Normal"/>
        <w:rPr/>
      </w:pPr>
      <w:r>
        <w:rPr>
          <w:sz w:val="28"/>
          <w:szCs w:val="28"/>
        </w:rPr>
        <w:t>7.4. Обеспечение участия педагогов в профессиональных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5. Отрицательная динамика пропусков уроков по неуважительной причине.</w:t>
      </w:r>
    </w:p>
    <w:p>
      <w:pPr>
        <w:pStyle w:val="Normal"/>
        <w:rPr/>
      </w:pPr>
      <w:r>
        <w:rPr>
          <w:sz w:val="28"/>
          <w:szCs w:val="28"/>
        </w:rPr>
        <w:t>7.6. Высокий уровень воспитанност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7. Высокий уровень методической работы.</w:t>
      </w:r>
    </w:p>
    <w:p>
      <w:pPr>
        <w:pStyle w:val="Normal"/>
        <w:rPr/>
      </w:pPr>
      <w:r>
        <w:rPr>
          <w:sz w:val="28"/>
          <w:szCs w:val="28"/>
        </w:rPr>
        <w:t>7.8. Обеспечение положительной динамики по результатам профилактики правонарушений и преступлений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1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13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стимулирования деятельности учителя</w:t>
      </w:r>
    </w:p>
    <w:p>
      <w:pPr>
        <w:pStyle w:val="Normal"/>
        <w:ind w:left="135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ОУ ООШ с. Паны</w:t>
      </w:r>
    </w:p>
    <w:p>
      <w:pPr>
        <w:pStyle w:val="Normal"/>
        <w:ind w:left="1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559"/>
        <w:gridCol w:w="3402"/>
        <w:gridCol w:w="1843"/>
        <w:gridCol w:w="850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Оценка деятель-ности в балл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Выдаваемые нормы стандарта качества деятельности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Фактическое значение деятельности (само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(+,-, перспектива) (заполняется администраци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Итоговый 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Средний балл оценок по предм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иже – 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орма –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выше -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2б–«5» и «4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1б – 3,0-3,9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0б-2,9 и ниж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  <w:t>Сложность и напряженность выполняемой работы учителями начальных классов за работу с тремя клас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иже – 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орма –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выше от 5 до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от 5 до 30б – за качественное исполнение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5 б – хорошее исполнение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0 б – за плохо проведенную рабо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Призёры предметных олимпиад выше школьного уровня(районные, област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иже – 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орма –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выше -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орма школа – 2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район – 3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Область – 4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 xml:space="preserve">Продукт инновационной деятель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- научно – методическая статья, электронная презентация, выступление на педагогическом совете с опытом инновационн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- работа в семинарах и мероприятиях разного уровня по проблематике инновационной деятельности, открытые мероприятия и уро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иже – 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орма –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выше 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2б. – научно – методическая статья/электронная презен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2б. –выступление 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2б. – работа в семинарах и мероприят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4б. – руководство проектно – творческой, групповой  работ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Качество методических разработок; высокий уровень учебной работы (нетиповые виды программ, разработка открытых уроков и меропри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иже – 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орма –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выше -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Утверждённая учебная программа – 2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Внешнее представление опыта через открытые мероприятия с приложением разработок – 4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Недопустимость опоздания на урок; пропусков уро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Норма – отсутствие – 1б. Наличие опозданий – 1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Наличие опозданий учителя и учеников – серьёзное нарушение трудовой дисциплины и культуры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Высокий уровень исполнительской дисциплины (планирование учебного материала, подготовка отчётов, ведение журна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иже – 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орма –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выше -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Под высоким уровнем понимается чёткость, профессиональная грамотность и быстрота (своевременность исполне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Организация и проведение внеклассных мероприятий общешкольных, классных дел, включая досугов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иже – 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орма –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выше -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0 б. – неучастие в мероприятиях и организации досуга де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2б. – случайные, не выстроенные в единую систему вос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4б. – системная организация воспитательной работы с привлечением родительской обществ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Руководство и участие в мероприятиях повышающих авторитет и имидж школы у обучающихся, родителей, общественности (акции, встречи, тематические события, собрания, субботники, праздники, работа с другими шко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иже –  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орма -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выше -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Пассивность – 0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орма – 2-3 мероприятия за четверть – 2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Социальная активность, высокий уровень внешнего выхода на социальные события, подтверждённые документально – 4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Привлечение к проведению мероприятий – 2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Проведение открытых уроков (кроме аттест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иже - 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орма –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выше – 2 до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орма – 2 мероприятия в год – 2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районный или областной уровень – 2 до 10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Участие учителя в Интернет – проектах и конкурсах, использование Интернет -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иже – 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орма – 1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выше -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еиспользование информационных технологий – 0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орма – 1,5б. (10% недельного учебного времен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Выше – 3б. – постоянное применение современных средств обучения, демонстрация опыта, наличие программн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Создание электронных учебных пособий (презентации, тесты, учебники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иже – 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орма –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выше – 2 до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Отсутствие программного продукта – 0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аличие электронных материалов внутреннего (школьного) содержания – 1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аличие электронных материалов, признанных на конкурсной основе (районный, областной или иной уровень) – 2 до 5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Культура и вежливое отношение с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иже – 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норма -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Выявляется на основании анкетирования уча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1б. – сдержанное, вежливое отношение к ученику, не унижающее его достоин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0б. – наличие нарушений культуры по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Выполнение общественных поруч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иже – 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орма –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выше -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3б. – за выполнение долговременного пору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2б. – за выполнение разового пор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Культура общения с коллег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иже – 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норма -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Выявляется на основании анкетирования педагог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3б.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сдержанное, вежливое отношение к коллегам, не унижающее их достоин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0 б. – наличие нарушений культуры по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Оздоровительная работа с детьми в летнее врем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иже – 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норма -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качественное выполнение плана летни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Участие в подготовке школы к новому учебному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иже – 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норма -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Ремонт здания школы, кабинетов, оформление коридора школы, классных  комна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Участие 5 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Неучастие 0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 xml:space="preserve">За ведение дополнитель-ных урок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(5-9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иже  - 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орма – 1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выше -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3б- за качественное ведение дополнительных уроков ( в 5-9 кл. 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1,5 б – хорошее ведение уро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      </w:t>
      </w:r>
      <w:r>
        <w:rPr/>
        <w:t>2. Показатели стимулирования деятельности классного руководителя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8"/>
        <w:gridCol w:w="5245"/>
        <w:gridCol w:w="708"/>
        <w:gridCol w:w="56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Учебно – методическая активность классног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иже – 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орма –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выше -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аличие классного руководства – 1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Анализ  воспитательной работы классного руководителя: - наличие проблемного анализа – 1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- отсутствие проблемного анализа – 0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План воспитательной работы: - наличие плана работы в соответствии с требованиями – 2б. отсутствие – 0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- несвоевременное представление – 0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аличие  самоуправления в классах – 2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его отсутствие – 0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Социальная активность учеников класса ( участие в образовательных событиях, работе детской организации – 1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Курирование правонарушений, опозданий: - отсутствие правонарушений 2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- наличие постановки на школьный учёт – 1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- постановка на учёт в ПДН – 0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- интенсивность работы с правонарушениями – 2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аличие организационной работы с учеником (проверка дневников, работа с предметниками, генеральные уборки, дежурство в классе); организационные условия высокого уровня – 2б. за каждый вид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- отсутствие организационных условий – 0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Организация горячего п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орма – 5б. (100%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иже – 1б. (1уч. не питаетс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Меньше 50% - 0б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Участие в благоустройстве территории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орма – 4б. (100%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иже – 1б. ( 1уч. не участвуе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Меньше 50 % - 0б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</w:t>
      </w:r>
      <w:r>
        <w:rPr/>
        <w:t>3. Показатели стимулирования деятельности  педагога дополнительного образования.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2977"/>
        <w:gridCol w:w="1134"/>
        <w:gridCol w:w="992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 xml:space="preserve">     </w:t>
            </w:r>
            <w:r>
              <w:rPr/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Оценка деятельности в б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Выдаваемые нормы стандарта качества деятельности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+,-, перспектив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(заполняется администраци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Фактическое значение деятельности (само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Итоговый 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Организация и функционирование детских обществен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иже – 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орма –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Выше -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Заседания 2 раза в меся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аличие объединений на 1 и 2 ступенях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Наличие список состава, журн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Наличие программы и плана работы детской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иже – 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орма –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Выше -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Мероприятия – 1 раз в четверть, открытые акции – 1 раз в полугод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Участие детских организаций,  муниципальных, региональных  акциях, проектах, конкурсах, воспитательной напра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иже – 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орма –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Выше -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Обязательное участие в плановых мероприят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( в учебный год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Анализ воспитате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иже – 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/>
            </w:pPr>
            <w:r>
              <w:rPr/>
              <w:t>Норма –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Выше -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0" w:hanging="0"/>
              <w:rPr>
                <w:lang w:eastAsia="en-US"/>
              </w:rPr>
            </w:pPr>
            <w:r>
              <w:rPr/>
              <w:t>Наличие анализа – 1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9:06:00Z</dcterms:created>
  <dc:creator>Student</dc:creator>
  <dc:description/>
  <cp:keywords/>
  <dc:language>en-US</dc:language>
  <cp:lastModifiedBy>admin</cp:lastModifiedBy>
  <cp:lastPrinted>2014-02-13T08:37:00Z</cp:lastPrinted>
  <dcterms:modified xsi:type="dcterms:W3CDTF">2014-02-13T05:49:00Z</dcterms:modified>
  <cp:revision>35</cp:revision>
  <dc:subject/>
  <dc:title>                                                             Начальник</dc:title>
</cp:coreProperties>
</file>