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37"/>
        <w:gridCol w:w="4678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 №1  от  30.08.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ООШ с.П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А. Ефре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42  от 30.08.2014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 публичном отче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убличный отчет МБОУ ООШ с. Паны (далее — отчет), как правило, ежегодный — важное средство обеспечения информационной открытости и прозрачности деятельности Школы, форма широкого информирования общественности, прежде всего родительской, об образовательной деятельности Школы, об основных результатах и проблемах ее функционирования и развит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бличный отчет Школы— форма отчета о реализации за прошедший период совместно принятой (всеми участниками образовательного процесса) программы развития Школы и определения перспектив совместной деятельности. Отчет представляет значимую информацию о положении дел, успехах и проблемах.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сновными целевыми группами, для которых готовится и публикуется отчет, являются обучающиеся и их родители (законные представители), учредитель, социальные партнеры Школы, местная обществен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отчета должны помочь родителям сориентироваться в особенностях образовательных и учебных программ, реализуемых Школы, его уклада и традиций, дополнительных образовательных услуг и д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тчет состоит из аннотации, основной части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тчет подписывается совместно директором и председателем органа самоуправления (школьного совета, управляющего совета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тчет публикуется по завершении учебного года,  размещается на сайте школ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Отчет является документом постоянного хранения, администрация школы  обеспечивает хранение отчетов и предоставление текста отчета для участников образовательного процесса по их запрос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труктура отчета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подготовке отчет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тчет включает в себя следующие основные разделы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Общая характеристика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Состав обучающихся (основные количественные данные, в т. ч. по возрастам и классам обучения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Режим обуче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Кадровое обеспечение образовательного процесс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 Результаты образовательной деятельности (основные учебные результаты обучающихся и выпускников последнего года, в т. ч. на ОГЭ, внешней аттестации выпускников основной школы,  на олимпиадах, ученических конкурсах, спортивных соревнованиях, мероприятиях, проводимых в сфере творческой и технической деятельности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Состояние здоровья школьников, меры по охране и укреплению здоровь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Организация пита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8. Основные сохраняющиеся проблемы школы  (в т. ч. не  решенные в отчетном году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9. Основные направления развития школы  на год, следующий за отчетны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заключение каждого раздела подводятся краткие итоги, обобщающие и разъясняющие приводимые данные. Особо выделяются те конкретные результаты, которых добилась Школа за  отчетный го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Информация по каждому из разделов представляется компактно, с максимально возможным использованием количественных данных, диаграмм, таблиц, списков и перечней. Текстовая часть каждого из разделов должна быть минимизирована, с тем чтобы отчет в общем своем объеме был доступен для прочтения, в т. ч. обучающимися и их родителями, и не содержать специальных терминов, понятных лишь для групп профессионалов (педагогов, экономистов, управленцев и др.)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дготовка отчета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дготовка отчета — длительный организованный процесс (от 6 до 9 мес.), который включает в себя следующие этап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состава и руководителя  рабочей группы, ответственной за подготовку отчета (как правило, в нее входят представители администрации, органа самоуправления, педагогов, обучающихся и их родителей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графика работы по подготовке отчет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труктуры отчет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структуры отчет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необходимых для отчета данных (в т. ч. посредством опросов, анкетирования, иных социологических методов, мониторинга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всех разделов отчета, его аннотации, сокращенного(например, для публикации в местных СМИ) вариант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проекта отчета на расширенном заседании органа самоуправления Школы (школьного совета/управляющего совета), обсужде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аботка проекта отчета по результатам обсуж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отчета (в т. ч. сокращенного его варианта) и подготовка его к публикац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Публикация отчет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одготовленный утвержденный отчет публикуется и доводится до общественност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ля публикации и презентации отчета рекомендуют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бщешкольного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сборника (брошюры) с полным текстом отчет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электронного файла с текстом отчета в семьи обучающихся, имеющие домашние компьюте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в школьном микрорайоне информационных листков с кратким вариантом отчета и указанием адреса интернет-сайта, где расположен полный текст отче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1D99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1:00Z</dcterms:created>
  <dc:creator>1</dc:creator>
  <dc:description/>
  <dc:language>en-US</dc:language>
  <cp:lastModifiedBy>Ирина</cp:lastModifiedBy>
  <cp:lastPrinted>2014-10-02T14:28:00Z</cp:lastPrinted>
  <dcterms:modified xsi:type="dcterms:W3CDTF">2014-10-02T10:33:00Z</dcterms:modified>
  <cp:revision>3</cp:revision>
  <dc:subject/>
  <dc:title/>
</cp:coreProperties>
</file>