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6"/>
      </w:tblGrid>
      <w:tr>
        <w:trPr/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дагогическом совете </w:t>
            </w:r>
            <w:r>
              <w:rPr>
                <w:rFonts w:cs="Times New Roman" w:ascii="Times New Roman" w:hAnsi="Times New Roman"/>
                <w:b/>
                <w:bCs/>
              </w:rPr>
              <w:t>МБОУ ООШ с. Па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 «30» августа 2014г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азом директора МБОУ ООШ с. Па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32 от «30» августа 2014 г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И. А. Ефрем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ряде юных друзей полиции МБОУ ООШ с. П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 Отряд юных друзей полиции - добровольное объединение обучающихся, которое создаётся с целью воспитания у них гражданственности, повышения общей культуры, коллективизма, профессиональной ориентации, широкого привлечения их к организации работы по предупреждению безнадзорности и правонарушений несовершеннолетних, обучающихся общеобразова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Основными задачами отряда юных друзей полиции являются:  - активное содействие школе в воспитании обучающихся, выработка у школьников активной жизненной позиции; - патриотическое воспитание;  - изучение форм и методов борьбы с правонарушениями и преступлениями, совершаемыми несовершеннолетними, в том числе обучающимися школы;  - оказание помощи правоохранительным органам в профилактике подростковой преступности, - получение правовых знаний школьниками (основы правосознания, знакомство с уголовным и административным Кодексами РФ); - повышение положительного имиджа сотрудников поли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направления работы отряда юных друзей поли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оспитание у членов отряда ЮДП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глубленное изучение правовых знаний, предупреждение правонарушений среди несовершеннолетни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дение разъяснительной работы на правовые темы с использованием технических средств пропаганд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Организация профилактической и воспитательной работы с обучающимися шко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рганизация практической работы, патрулирование участков в местах концентрации молодежи и контролирование порядка на территории общеобразовательных учреждени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и организация работы отряда юных друзей поли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Членами отрядов юных друзей полиции могут быть обучающиеся в возрасте от 9 до 15 лет, изъявившие желание активно участвовать в работе отряда ЮДП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ряд создается при наличии не менее 10 человек и может делиться на отде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ем в члены отряда юных друзей полиции производится на основе устного заявления на сборе отряда ЮДП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седневное руководство работой отрядов юных друзей полиции осуществляет командир от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бязанности и права юного друга поли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Юный друг полиц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1. Дорожить честью, званием юного друга полиции, активно участвовать в делах отряда, своевременно и точно выполнять задания команди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2. Изучать нормы правовых знаний и быть примером в их соблюдении.  4.1.3. Вести разъяснительную работу среди сверстников и детей младшего школьного возраста по профилактике правонарушений и преступлений среди несовершеннолетни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Укреплять общественный правопорядок, участвовать в предупреждении правонарушений среди школьник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Укреплять здоровье, систематически заниматьс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 Юный друг полиции имеет право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2. Избирать и быть избранным в штаб отряда юных друзей поли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кументация отряда ЮДП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отряде ведутся следующие документы: список членов отряда, план работы на учебный год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Arial" w:hAnsi="Arial" w:cs="Arial"/>
      <w:b/>
      <w:bCs/>
      <w:color w:val="00008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11:00Z</dcterms:created>
  <dc:creator>Ирина</dc:creator>
  <dc:description/>
  <dc:language>en-US</dc:language>
  <cp:lastModifiedBy>Ирина Алексеевна</cp:lastModifiedBy>
  <cp:lastPrinted>2015-03-12T19:11:00Z</cp:lastPrinted>
  <dcterms:modified xsi:type="dcterms:W3CDTF">2015-03-12T16:11:00Z</dcterms:modified>
  <cp:revision>2</cp:revision>
  <dc:subject/>
  <dc:title/>
</cp:coreProperties>
</file>