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ринят на педсовете № 1                                                  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от  28.08.2015 г.                                                                                      приказ № 49  от 02.09.2015 г.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Директор МБОУ ООШ с.Пан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И.А. Ефре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общеобразовательной школы с. П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П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 учебному плану  дополните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БОУ ООШ с. Паны на 2015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МБОУ ООШ с. Паны составлен на основании: Закона РФ «Об образовании», письма Департамента молодёжной политики, воспитания социальной защиты детей Министерства образования  и науки Российской Федерации «О примерных требованиях к программам образования  детей» от 11.12.2006 №06-1844, Санитарных правил и норм СанПиН 24.41251-03»Санитарно-эпидемиологические требования к учреждениям дополнительного образования от 20.06.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м становления дополнительного образования как сферы свободного самоопределения личности является реализация педагогических программ, удовлетворяющих различные по мотивам и содержанию образовательные потребности заказчиков, основными из которых являются дети и их родители. К числу ведущих видов потребностей следует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ворческие потребности, обусловленные как желанием родителей развить индивидуальные способности детей, так и стремление детей к самореализации в избранном вид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вательные потребности детей и их родителей, определяемые стремлением к расширению объёма знаний, в том числе и в областях, выходящих за рамки программ 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муникативные потребности детей и подростков в общении со сверстниками, взрослыми,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енсаторные потребности детей, вызванные желанием за счёт дополнительных знаний решить личные проблемы, лежащие в сфере обучения ил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суговые потребности детей различных возрастных категорий, обусловленные стремлением к содержательной организации свободного време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 в МБОУ ООШ с. Паны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еб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екции, семинары,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крытые учеб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уристические п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чеб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БОУ ООШ с. Паны реализуются программы дополнительного образования детей следующих направленностей: физкультурно-спортивной, художественной, культурологической, естественнонау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ая  направленность представлена детским объединением</w:t>
      </w:r>
    </w:p>
    <w:p>
      <w:pPr>
        <w:pStyle w:val="Normal"/>
        <w:rPr/>
      </w:pPr>
      <w:r>
        <w:rPr>
          <w:sz w:val="28"/>
          <w:szCs w:val="28"/>
        </w:rPr>
        <w:t>«Полезные навыки» - 1 год об.- 2/68 ч., 2 год об.- 2/68 ч., 3 год об.-2/ 68 ч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ледние годы уделяется большое внимание изучению, пропаганде и возрождению угасающих видов декоративно - прикладного искусства. В этой связи особый интерес представляют те виды творчества, которые тесно связаны с художественной обработкой доступных растительных материалов -лозы, бересты, соломки и других.</w:t>
        <w:br/>
        <w:t>Объединение "Полезные навыки" направлено на сохранение и развитие этого вида народно - прикладного творчества.</w:t>
      </w:r>
    </w:p>
    <w:p>
      <w:pPr>
        <w:pStyle w:val="Style16"/>
        <w:spacing w:before="0" w:after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бно - воспитательный процесс базируется на обучении основным приемам и технологии изготовления различных изделий из соломки, сочетающих в себе эстетические и практические качества. Приобретая теоретические знания и практические навыки работы с соломкой, учащиеся создают не только полезные, но и красивые изделия, познают радость от сознания сопричастности в преобразовании обычного, казалось бы, материала, в художественное произведение. В процессе работы с соломкой у детей развиваются чувства цвета, ритма; тренируются пальцы рук, глазомер; воспитываются наблюдательность, усидчивость, культура труда и эстетическое восприятие мира; формируются понятия о красоте вещей, созданных своими руками, знание природных качеств материала и его применение; любовь и бережное отношение к природе.</w:t>
      </w:r>
      <w:r>
        <w:rPr>
          <w:color w:val="000000"/>
          <w:sz w:val="28"/>
          <w:szCs w:val="28"/>
        </w:rPr>
        <w:br/>
        <w:t xml:space="preserve">Объединение «Полезные навыки» ориентировано на активное приобщение детей и подростков к художественному творчеству и носит образовательный характер. </w:t>
      </w:r>
      <w:r>
        <w:rPr>
          <w:rStyle w:val="Applestylespan"/>
          <w:color w:val="000000"/>
          <w:sz w:val="28"/>
          <w:szCs w:val="28"/>
        </w:rPr>
        <w:t>Приоритетные направления деятельности - стимулирование творческой активности ребенка, развитие индивидуальных задатков и способностей, создание условий для его самореализ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урс объединения “Полезные навы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Style16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</w:rPr>
        <w:t>Цель объедин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спитание интереса и любви к народному творчеству, вовлечение учащихся в активную творческую деятельность, формирование определенных умений и навыков в освоении художественного ремесла.</w:t>
        <w:br/>
      </w:r>
      <w:r>
        <w:rPr>
          <w:rStyle w:val="StrongEmphasis"/>
          <w:b w:val="false"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- обучать основным приемам и навыкам работы с соломкой;</w:t>
        <w:br/>
        <w:t>- знакомить с древними промыслами и современными видами декоративно-прикладного искусства Росси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комить учащихся с народными традициями и обрядами;</w:t>
        <w:br/>
        <w:t>- развивать художественный вкус и творческие способности детей;</w:t>
        <w:br/>
        <w:t>-воспитывать бережное отношение к русской народной культур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той направленности рассчитана на 3 года обуч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ологическая направленность представлена детским объединением</w:t>
      </w:r>
    </w:p>
    <w:p>
      <w:pPr>
        <w:pStyle w:val="Normal"/>
        <w:rPr/>
      </w:pPr>
      <w:r>
        <w:rPr>
          <w:color w:val="000000"/>
          <w:sz w:val="28"/>
          <w:szCs w:val="28"/>
        </w:rPr>
        <w:t>«Моя малая Родина» -</w:t>
      </w:r>
      <w:r>
        <w:rPr>
          <w:sz w:val="28"/>
          <w:szCs w:val="28"/>
        </w:rPr>
        <w:t>1 год об.- 2/68 ч., 2 год об.- 2/68 ч., 3 год об.- 2/68 ч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ажной задач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подрастающего поколения всегда было и остаётся воспитание патриотизма и гражданственности, так как именно в этом основа жизнеспособности любого общества и государства, преемственности поколени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ализации поставленной задачи особое место от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раеведческой деятельнос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ребёнку, совершая тематические прогулки, экскурсии, походы, познакомиться со своим краем, изучить свою страну с “малой Родины”, познать патриотические, трудовые, нравственные традиции народа. А это и есть истоки и основа патриотического воспит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знания Родины реализуется в предметно-наглядной, активной форме, когда ребёнок непосредственно видит, слышит, осязает окружающий, мир, воспринимает его в более ярких, эмоционально насыщенных, запоминающихся образах, чем те, которые предстают перед ним со страниц книг, учебных пособий и т.д. Так воспитываются любовь к Родине, её природе, истории, культуре, людям. В ходе краеведческой деятельности, в походах патриотические переживания и порывы осуществляются с особой силой, оставляют глубокий след в юной душе. Это и гордость за прошлые подвиги дедов, и любовь к родной природе, и желание приумножить своим трудом силы, богатство Родины, и уважение к культурным ценностям своего народа и стремление быть там, где труднее, и чувство ответственности за судьбу своей Отчизны, и готовность в любую минуту встать на её защиту. Такие сложные, сильные чувства зреют постепенно, их укрепляет и углубляет то, что окружает человек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Краеведческая деятельность способствует развитию у ребёнка науки общения со сверстниками, взрослыми, окружающим миром, создаёт возможность для проявления патриотических чувств в добрых делах, прежде всего – в заботе о ветеранах, людях старшего поколения, а гражданственность в соблюдении чистоты в селе, лесопарке и т.д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Цель объединения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бёнка посредством знакомства с родным селом; воспитание гражданина общества, гражданина своей страны; воспитание чувства гордости за свою малую Родину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Развивать у детей  способность эмоционально воспринимать окружающий мир; формировать представление о Родине как месте, где человек родился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2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ть естественные (жизненно важные) виды движений, упражнять детей в простейших упражнениях туристского многоборья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3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координационные способности и выносливость как основу физической подготовки ребёнка – будущего туриста.</w:t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4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у детей чувство любви к родному сел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той направленности рассчитана на 3 года обуч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зкультурно-спортивная направленность  представлена детским объединением «Здоровье и красота» - </w:t>
      </w:r>
      <w:r>
        <w:rPr>
          <w:sz w:val="28"/>
          <w:szCs w:val="28"/>
        </w:rPr>
        <w:t>1 год об.- 2/68 ч., 2 год об.- 2/68 ч., 3 год об.- 2/6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подрастающего поколения является органической частью системы воспитания и образования детей и служит целям всестороннего развития физических и духовных сил школьников, их подготовки к жизни, труду и защите Родины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зическая культура — часть образа жизни человека — система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ециальных упражнений и спортивной деятельности, направленная на развитие его физических и духовных сил. Программа объединения «Здоровье и красота» опирается на   научные  данные  о физических   и   психических  возможностям организма,  на  специальную материально-техническую  базу,  способствующую  их  проявлению  и развитию.  Физическая   культура как часть общей культуры направлена на гармоническое развитие всех  природных  сущностных  сил   и   морального духа   человека В системе всестороннего совершенствования личности она составляет  важную  основу  полноценной  жизнедеятельности:   активного труда,   нормальной   семейной   жизни,   организованного   отдыха   и полноты творческого самовыражения. Между тем, каждый цивилизованный человек смолоду должен заботиться о своем физическом совершенствовании, обладать знаниями в области гигиены и медицинской помощи, вести здоровый образ жизни.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объединения «Здоровье и красота» создает предпосылки для полноценной умственной работы. Физически здоровый ребёнок может лучше проявлять себя в учёбе, преодолевать большие нагрузки, меньше утомляться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ряду с осуществлением физического развития, физическое воспитание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звано возбуждать у учащихся потребность и интерес к занятиям физической культурой и спортом, способствовать глубокому осмыслению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сихофизиологических основ физического развития и укрепления здоровья, а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же умственному, нравственному и эстетическому развитию. В этом смысле физическое воспитание выступает как многогранный процесс организации активной физкультурно-оздоровительной деятельности учащихся, направленной на укрепление потребности в занятиях физической культуры и спортом, осмысление их психофизиологических основ, развитие физических сил и здоровья, а также выработку санитарно-гигиенических навыков, привычек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физического воспитания учащихся нами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укрепление здоровь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их физи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рение функциональных возможностей организма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е двига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нравственных и волевых качеств школьников – патриотизма, коллективизма, смелости, решительности, упорства, целеустремл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той направленности рассчитана на 3 года обучения.</w:t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</w:t>
      </w:r>
    </w:p>
    <w:p>
      <w:pPr>
        <w:pStyle w:val="Normal"/>
        <w:jc w:val="center"/>
        <w:rPr/>
      </w:pPr>
      <w:r>
        <w:rPr/>
        <w:t>МОУ ООШ с. Пан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9"/>
        <w:gridCol w:w="2013"/>
        <w:gridCol w:w="1985"/>
        <w:gridCol w:w="1417"/>
      </w:tblGrid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 программ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 неделю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од обучения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но – спортивная направленность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доровье и красо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ая направленност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олезные навы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8</w:t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ологическая направленность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я малая Роди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на 2015-2016 учебный год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школа</dc:creator>
  <dc:description/>
  <cp:keywords/>
  <dc:language>en-US</dc:language>
  <cp:lastModifiedBy>Паны</cp:lastModifiedBy>
  <cp:lastPrinted>2015-09-07T22:34:00Z</cp:lastPrinted>
  <dcterms:modified xsi:type="dcterms:W3CDTF">2015-10-20T07:17:00Z</dcterms:modified>
  <cp:revision>2</cp:revision>
  <dc:subject/>
  <dc:title>Принят  на педсовете        Согласовано                        Утверждаю приказ № 53 от 01</dc:title>
</cp:coreProperties>
</file>