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щеобразовательная школа с. Паны</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699" w:hRule="atLeast"/>
        </w:trPr>
        <w:tc>
          <w:tcPr>
            <w:tcW w:w="4793" w:type="dxa"/>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нято </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ическим советом</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БОУ ООШ с.Паны</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отокол №__ от «__»_________2013 г.</w:t>
            </w:r>
          </w:p>
        </w:tc>
        <w:tc>
          <w:tcPr>
            <w:tcW w:w="4778"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jc w:val="right"/>
              <w:rPr/>
            </w:pPr>
            <w:r>
              <w:rPr/>
              <w:t>Директор МБОУ ООШ с. Паны</w:t>
            </w:r>
          </w:p>
          <w:p>
            <w:pPr>
              <w:pStyle w:val="Normal"/>
              <w:jc w:val="right"/>
              <w:rPr/>
            </w:pPr>
            <w:r>
              <w:rPr/>
              <w:t>_______________И. А. Ефремова</w:t>
            </w:r>
          </w:p>
          <w:p>
            <w:pPr>
              <w:pStyle w:val="Normal"/>
              <w:numPr>
                <w:ilvl w:val="0"/>
                <w:numId w:val="0"/>
              </w:numPr>
              <w:spacing w:lineRule="auto" w:line="240" w:before="0" w:after="0"/>
              <w:jc w:val="right"/>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w:t>
      </w:r>
    </w:p>
    <w:p>
      <w:pPr>
        <w:pStyle w:val="Normal"/>
        <w:spacing w:lineRule="auto" w:line="240" w:before="150" w:after="150"/>
        <w:jc w:val="center"/>
        <w:rPr/>
      </w:pPr>
      <w:r>
        <w:rPr>
          <w:rFonts w:eastAsia="Times New Roman" w:cs="Monotype Corsiva" w:ascii="Monotype Corsiva" w:hAnsi="Monotype Corsiva"/>
          <w:b/>
          <w:color w:val="000000"/>
          <w:sz w:val="72"/>
          <w:szCs w:val="72"/>
          <w:lang w:eastAsia="ru-RU"/>
        </w:rPr>
        <w:t xml:space="preserve">«РОДИТЕЛЬСКИЙ </w:t>
      </w:r>
    </w:p>
    <w:p>
      <w:pPr>
        <w:pStyle w:val="Normal"/>
        <w:spacing w:lineRule="auto" w:line="240" w:before="150" w:after="150"/>
        <w:jc w:val="center"/>
        <w:rPr>
          <w:rFonts w:ascii="Monotype Corsiva" w:hAnsi="Monotype Corsiva" w:eastAsia="Times New Roman" w:cs="Monotype Corsiva"/>
          <w:b/>
          <w:b/>
          <w:color w:val="000000"/>
          <w:sz w:val="72"/>
          <w:szCs w:val="72"/>
          <w:lang w:eastAsia="ru-RU"/>
        </w:rPr>
      </w:pPr>
      <w:r>
        <w:rPr>
          <w:rFonts w:eastAsia="Times New Roman" w:cs="Monotype Corsiva" w:ascii="Monotype Corsiva" w:hAnsi="Monotype Corsiva"/>
          <w:b/>
          <w:color w:val="000000"/>
          <w:sz w:val="72"/>
          <w:szCs w:val="72"/>
          <w:lang w:eastAsia="ru-RU"/>
        </w:rPr>
        <w:t>УНИВЕРСИТЕТ»</w:t>
      </w:r>
    </w:p>
    <w:p>
      <w:pPr>
        <w:pStyle w:val="Normal"/>
        <w:spacing w:lineRule="auto" w:line="240" w:before="150" w:after="150"/>
        <w:jc w:val="center"/>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150" w:after="150"/>
        <w:jc w:val="center"/>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15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г.</w:t>
      </w:r>
      <w:bookmarkStart w:id="0" w:name="_GoBack"/>
      <w:bookmarkEnd w:id="0"/>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br/>
        <w:t>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b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br/>
      </w:r>
      <w:r>
        <w:rPr>
          <w:rFonts w:eastAsia="Times New Roman" w:cs="Times New Roman" w:ascii="Times New Roman" w:hAnsi="Times New Roman"/>
          <w:b/>
          <w:bCs/>
          <w:i/>
          <w:iCs/>
          <w:color w:val="000000"/>
          <w:sz w:val="28"/>
          <w:szCs w:val="28"/>
          <w:lang w:eastAsia="ru-RU"/>
        </w:rPr>
        <w:t xml:space="preserve">Контингент: </w:t>
      </w:r>
      <w:r>
        <w:rPr>
          <w:rFonts w:eastAsia="Times New Roman" w:cs="Times New Roman" w:ascii="Times New Roman" w:hAnsi="Times New Roman"/>
          <w:color w:val="000000"/>
          <w:sz w:val="28"/>
          <w:szCs w:val="28"/>
          <w:lang w:eastAsia="ru-RU"/>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br/>
      </w:r>
      <w:r>
        <w:rPr>
          <w:rFonts w:eastAsia="Times New Roman" w:cs="Times New Roman" w:ascii="Times New Roman" w:hAnsi="Times New Roman"/>
          <w:b/>
          <w:bCs/>
          <w:i/>
          <w:iCs/>
          <w:color w:val="000000"/>
          <w:sz w:val="28"/>
          <w:szCs w:val="28"/>
          <w:lang w:eastAsia="ru-RU"/>
        </w:rPr>
        <w:t xml:space="preserve">Цели и задачи: </w:t>
      </w:r>
      <w:r>
        <w:rPr>
          <w:rFonts w:eastAsia="Times New Roman" w:cs="Times New Roman" w:ascii="Times New Roman" w:hAnsi="Times New Roman"/>
          <w:color w:val="000000"/>
          <w:sz w:val="28"/>
          <w:szCs w:val="28"/>
          <w:lang w:eastAsia="ru-RU"/>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br/>
      </w:r>
      <w:r>
        <w:rPr>
          <w:rFonts w:eastAsia="Times New Roman" w:cs="Times New Roman" w:ascii="Times New Roman" w:hAnsi="Times New Roman"/>
          <w:b/>
          <w:bCs/>
          <w:i/>
          <w:iCs/>
          <w:color w:val="000000"/>
          <w:sz w:val="28"/>
          <w:szCs w:val="28"/>
          <w:lang w:eastAsia="ru-RU"/>
        </w:rPr>
        <w:t xml:space="preserve">Специфика организации и управления: </w:t>
      </w:r>
      <w:r>
        <w:rPr>
          <w:rFonts w:eastAsia="Times New Roman" w:cs="Times New Roman" w:ascii="Times New Roman" w:hAnsi="Times New Roman"/>
          <w:color w:val="000000"/>
          <w:sz w:val="28"/>
          <w:szCs w:val="28"/>
          <w:lang w:eastAsia="ru-RU"/>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br/>
      </w:r>
      <w:r>
        <w:rPr>
          <w:rFonts w:eastAsia="Times New Roman" w:cs="Times New Roman" w:ascii="Times New Roman" w:hAnsi="Times New Roman"/>
          <w:b/>
          <w:bCs/>
          <w:i/>
          <w:iCs/>
          <w:color w:val="000000"/>
          <w:sz w:val="28"/>
          <w:szCs w:val="28"/>
          <w:lang w:eastAsia="ru-RU"/>
        </w:rPr>
        <w:t xml:space="preserve">Обоснование основных подходов к выбору содержания: </w:t>
      </w:r>
      <w:r>
        <w:rPr>
          <w:rFonts w:eastAsia="Times New Roman" w:cs="Times New Roman" w:ascii="Times New Roman" w:hAnsi="Times New Roman"/>
          <w:color w:val="000000"/>
          <w:sz w:val="28"/>
          <w:szCs w:val="28"/>
          <w:lang w:eastAsia="ru-RU"/>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br/>
      </w:r>
      <w:r>
        <w:rPr>
          <w:rFonts w:eastAsia="Times New Roman" w:cs="Times New Roman" w:ascii="Times New Roman" w:hAnsi="Times New Roman"/>
          <w:b/>
          <w:bCs/>
          <w:i/>
          <w:iCs/>
          <w:color w:val="000000"/>
          <w:sz w:val="28"/>
          <w:szCs w:val="28"/>
          <w:lang w:eastAsia="ru-RU"/>
        </w:rPr>
        <w:t xml:space="preserve">Дидактика: </w:t>
      </w:r>
      <w:r>
        <w:rPr>
          <w:rFonts w:eastAsia="Times New Roman" w:cs="Times New Roman" w:ascii="Times New Roman" w:hAnsi="Times New Roman"/>
          <w:color w:val="000000"/>
          <w:sz w:val="28"/>
          <w:szCs w:val="28"/>
          <w:lang w:eastAsia="ru-RU"/>
        </w:rPr>
        <w:t>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одовой тематический план занятий «Родительского университета» </w:t>
        <w:br/>
        <w:t>(27 часов)</w:t>
      </w:r>
    </w:p>
    <w:tbl>
      <w:tblPr>
        <w:tblW w:w="8565" w:type="dxa"/>
        <w:jc w:val="left"/>
        <w:tblInd w:w="-45" w:type="dxa"/>
        <w:tblLayout w:type="fixed"/>
        <w:tblCellMar>
          <w:top w:w="0" w:type="dxa"/>
          <w:left w:w="0" w:type="dxa"/>
          <w:bottom w:w="0" w:type="dxa"/>
          <w:right w:w="0" w:type="dxa"/>
        </w:tblCellMar>
      </w:tblPr>
      <w:tblGrid>
        <w:gridCol w:w="1200"/>
        <w:gridCol w:w="3300"/>
        <w:gridCol w:w="406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 п/п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личество часов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т зачатия до одного год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 до 3 лет</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4 до 7 лет</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и что с ним делать</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еклассники</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ки</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педагогик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ие и молодые семьи</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ы, мамы, мальчики и девочки</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логия</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сихология</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я ребенк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логия</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ия</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ое образование</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Тема 1. Ребенок от зачатия до одного года</w:t>
      </w:r>
      <w:r>
        <w:rPr>
          <w:rFonts w:eastAsia="Times New Roman" w:cs="Times New Roman" w:ascii="Times New Roman" w:hAnsi="Times New Roman"/>
          <w:color w:val="000000"/>
          <w:sz w:val="28"/>
          <w:szCs w:val="28"/>
          <w:lang w:eastAsia="ru-RU"/>
        </w:rPr>
        <w:t xml:space="preserve"> </w:t>
        <w:br/>
        <w:t xml:space="preserve">В обыденной жизни мы отмечаем как праздник день рождения каждого близкого нам человека, то есть тот день, когда он покинул чрево матери. На самом деле биологическая жизнь каждого человека начинается в момент его зачатия. Именно с этого времени и начинается развитие детского организма. В утробе матери, идеально приспособленной для роста и развития плода, человек проводит очень важные 7-9 первых месяцев своей жизни. В этот период он получает от матери через пуповину не только необходимые для роста питательные вещества, но и самую необходимую и разнообразную информацию. Исследование выявило, что, начиная с пятого месяца жизни на лице плода появляется свойственная более взрослым детям мимика удовольствия и неудовольствия. </w:t>
        <w:br/>
        <w:t xml:space="preserve">После рождения ребенок отсоединяется от тела матери в физическом смысле, но все равно остается в тесном с ней контактом. Поистине, мать вносит ребенка в жизнь на своих руках. При этом поведение и матери и ребенка определяется множеством врожденных механизмов, интуитивных реакций. Однако и в этот период многое зависит от подготовки матери к взращиванию младенца. Материал этого занятия будет интересен не только будущим и молодым мамам, но и всем окружающим ребенка с момента его рождения. Ведь его здоровье, нормальное развитие, аппетит и сон зависит и от них.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рамова Н. Ступени развития вашего ребенка: [От рождения до 6 месяцев]: Метод. пособие для родителей, педагогов, логопедов Н. Абрамова; Обществ. орг. инвалидов «Фонд Дьячкова». Тольятти, 2001. - 37 c., 20 см Шифр в РГБ: 3 01-19/762-5 </w:t>
        <w:br/>
        <w:t xml:space="preserve">2. Абрамычева Л.И. От зарождения ребенка до двух лет / Л.И. Абрамычева. – Обнинск, 2000. – 25 см.: ил., табл..; 20 см. – (Детство – новый век). Шифры в РГБ: 3 00-23/647-9 и 3 00-23/648-7 </w:t>
        <w:br/>
        <w:t xml:space="preserve">3. Булахова С.А. Родителям о ребенке до 1 года. – Новокузнецк, 1997. – 116 , [1] с.; 20 см. – 1000 экз. шифры в РГБ: 2 97-20/551-1 и 2 97-20/552-Х </w:t>
        <w:br/>
        <w:t xml:space="preserve">4. Власова Е.Б. Развитие ребенка раннего возраста (основные показатели). - М., 1999. – 68 с. (Приложение к журналу «Обруч»). </w:t>
        <w:br/>
        <w:t xml:space="preserve">5. Галанов А. С. Психическое и физическое развитие ребенка от рождения до года: Пособие для работников дошк. образоват. учреждений и родителей. А. С. Галанов. – 2-е изд. исправл. и дополненное. - М.: АРКТИ, 2003. – 108, [1] c ., табл., 21 см. (Серия «Развитие и воспитание дошкольников»). Библ. С. 106-107. ISBN 5-89415-162-7 Шифр в РГБ: 3 02-60/243-7 </w:t>
        <w:br/>
        <w:t xml:space="preserve">6. Гарбузов В.И. От младенчества до отрочества: (Размышления врача о развитии и воспитании ребенка). – Л., 1991. – 187 с. </w:t>
        <w:br/>
        <w:t xml:space="preserve">7. Герасимова А.С. Уникальное руководство по развитию речи: О детях с рождения до шести лет Анна Герасимова; Под ред. Б. Ф. Сергеева. -М.: Айрис-Пресс, 2002. - 155, [3] с. ил. 23 см. - (Внимание: дети!). - ISBN 5-8112-0032-3 </w:t>
        <w:br/>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 xml:space="preserve">Тема2.От 1 до 3 лет </w:t>
      </w:r>
      <w:r>
        <w:rPr>
          <w:rFonts w:eastAsia="Times New Roman" w:cs="Times New Roman" w:ascii="Times New Roman" w:hAnsi="Times New Roman"/>
          <w:color w:val="000000"/>
          <w:sz w:val="28"/>
          <w:szCs w:val="28"/>
          <w:lang w:eastAsia="ru-RU"/>
        </w:rPr>
        <w:br/>
        <w:t xml:space="preserve">Период от одного до трех лет отроду – один из самых важных в жизни не только ребенка, но и человека. Именно в это время происходит существенное наполнение того, что специалисты называют досознательным содержанием психики. С одной стороны, «настоящий», человеческий материнский язык еще не усвоен, но все процессы высшей нервной деятельности ребенка идут полным ходом. И.П. Павлов рассматривал их как функциональное уравновешивание организма со средой. В силу этого, качество и всевозможные параметры среды, окружающей ребенка в этом возрасте, играют определяющую роль в его развитии. </w:t>
        <w:br/>
        <w:t xml:space="preserve">От теоретической и практической подготовленности родителей и семьи в целом в это время зависит не только физическое, социальное и духовное становление ребенка, но и превращение его всевозможных задатков и предрасположенностей в способности, таланты и проблески гениальности. </w:t>
        <w:br/>
        <w:t xml:space="preserve">В России женщины имеют возможность взять отпуск по уходу за ребенком. Но у них есть возможность осуществить «уход», но и создать условия для «выхода» своего ребенка в насыщенную, полную радостным творчеством жизнь.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t xml:space="preserve">: </w:t>
        <w:br/>
        <w:t xml:space="preserve">1. Азбука в картинках / [Рис. В. Куркулиной] -Б.м.: Век 2, 2001. - [64] с. цв. ил., 22 см. - (Для самых маленьких). - ISBN 5-85099-131-X Подготовка дошкольников к школе. Шифр в РГБ: 3 01-3/245-2 </w:t>
        <w:br/>
        <w:t xml:space="preserve">2. Азбука игр от 1-го года до 3-х лет / [Сост. Жукова О.С.]. -М.: ОНИКС 21 в. - СПб.: ОНИКС-СПб., 2002. - 62, [1] с. цв. ил., табл. 17 см. - (Первые уроки). - ISBN 5-329-00295-8 Шифр в РГБ: 3 02-1/281-2 </w:t>
        <w:br/>
        <w:t xml:space="preserve">3. Арифметика в картинках / [О. Емельянова]; [Худож. В. Куркулина]. -Фрязино: Век 2, 2002. - [64] с. цв. ил. 23 см. - (Для самых маленьких). - ISBN 5-85099-137-9 Шифры в РГБ: 3 02-14/188-0 </w:t>
        <w:br/>
        <w:t xml:space="preserve">4. Бахтина Е.Н. Букварь для малышей от двух до пяти /Елена Бахтина; [Худож. А.В. Кардашук при участии С. Горюновой]. -М.: Б-ка Ильи Резника: ЭКСМО-Пресс, 2002. - 93, [1] с. табл., цв. ил. 29 см. - На обл. авт. не указан. - ISBN 5-310-00056-9 Шифр в РГБ: 3 01-54/122-X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3.От 4до 7 лет </w:t>
      </w:r>
      <w:r>
        <w:rPr>
          <w:rFonts w:eastAsia="Times New Roman" w:cs="Times New Roman" w:ascii="Times New Roman" w:hAnsi="Times New Roman"/>
          <w:color w:val="000000"/>
          <w:sz w:val="28"/>
          <w:szCs w:val="28"/>
          <w:lang w:eastAsia="ru-RU"/>
        </w:rPr>
        <w:br/>
        <w:t xml:space="preserve">Некоторые специалисты уверены, что от рождения до 7-летнего возраста ребенок усваивает около 50% всей информации, которую он получает в течение всей своей жизни. Если этому поверить, - а это утверждение достаточно обосновано, - то становится очевидным огромное значение этого «детсадовского», или «дошкольного», возраста во всей жизни нового человека. Все будущее ребенка – без исключения – начинается именно в этом возрасте. Надо сказать, что именно ему посвящена львиная доля всей печатаемой в стране детской литературы. Поэтому нам довольно трудно было отобрать из этого огромного потока ограниченное число литературных источников.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гафонов В.В.. Волшебный праздник числа: [Для детей от 5 до 7 лет] В.В. Агафонов, О.Л. Соболева. – М.: АСТ-пресс кн., 2002. (Твер. Полигр. Комб. Дет. Лит. – 79 с. цв. Ил. 26 см. – (Учимся играя). – ISBN 5-7805-1028-8 (в пер.) </w:t>
        <w:br/>
        <w:t xml:space="preserve">2. Азбука счета: От 3-х до 5-ти лет: [Для дошк. возраста: (Родители читают детям)] [Е. Торшенко, Л. Малявина; Худож. И. Ганзенко]. -М.: ОНИКС 21 век;СПб.: ОНИКС - СПб., 2002. - 63 с. цв. ил. 17 см. - ( Первые уроки). - ISBN 5-329-00436-5 Шифр в РГБ: 10 02-6/207-2 </w:t>
        <w:br/>
        <w:t xml:space="preserve">3. Андреева А.А.,сост. Первые слова 3-5 лет: С наклейками[А. А. Андреева]; [Худож. В. И. Полухин]. - М.: Омега, 2003. – [10] c . ISBN 5-93209-288-2 Шифр в РГБ:3 03-14/42-9 </w:t>
        <w:br/>
        <w:t xml:space="preserve">4. Бахтина Е.Н. Букварь для малышей от двух до пяти / Елена Бахтина; [Худож. А.В. Кардашук при участии С. Горюновой]. -М.: Б-ка Ильи Резника: ЭКСМО-Пресс, 2002. - 93, [1] с. табл., цв. ил. 29 см. - На обл. авт. не указан. - ISBN 5-310-00056-9 Шифр в РГБ: 3 01-54/122-X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4.  Детский сад и то с ним делать </w:t>
      </w:r>
      <w:r>
        <w:rPr>
          <w:rFonts w:eastAsia="Times New Roman" w:cs="Times New Roman" w:ascii="Times New Roman" w:hAnsi="Times New Roman"/>
          <w:color w:val="000000"/>
          <w:sz w:val="28"/>
          <w:szCs w:val="28"/>
          <w:lang w:eastAsia="ru-RU"/>
        </w:rPr>
        <w:br/>
        <w:t xml:space="preserve">По странному недоразумению, детские сады в нашей стране называют дошкольными образовательными учреждениями. Тем самым, очень важный период жизни ребенка лишается своей самостоятельной значимости. Он, оказывается лишь подготовительным этапом к школьному обучению. Исходя из этой логики, ребенку в этом возрасте полезно лишь то, что подготавливает его к школе. Разумеется, это не так. И в этом возрасте ребенок живет своей присущей этому возрасту насыщенной жизнью, именно в эти года он впервые сталкивается со многими сторонами действительности, которые определят всю его последующую жизнь. </w:t>
        <w:br/>
        <w:t xml:space="preserve">При подготовке педагогических кадров воспитатели для детских садиков получают относительно минимальный объем профессиональной подготовки. Как бы предполагается, что учить и воспитывать детей дошкольного возраста проще, чем, например, подростков или студентов университетов. А между тем, дело обстоит с точностью до наоборот. Впервые на это со всей ясностью указал Лев Николаевич Толстой. Однако, к его мнению не прислушались ни в царской России, ни в СССР, ни в России после 1991 года. За границей прислушались, и очень даже: достаточно вспомнить бурный расцвет детсадовского дела в современных Китае, Японии и Корее. Но это не про нас. </w:t>
        <w:br/>
        <w:t xml:space="preserve">Однако, каждая семья может позволить себе «роскошь» хотя бы частично исправить ошибку государства в сфере дошкольного образования. При этом полезными окажутся книжки: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Белолюбская М. С. Использование традиций народной педагогики эвенов в воспитании детей: Пособие для воспитателей эвен. дошк. образоват. учреждений, учителей, родителей. М. С. Белолюбская -СПб.: Фил. изд-ва Просвещение, 2002. (ОАО Полигр. предприятие 3 - 61, [2] с. ил. 22 см. - Текст эвен.. - ISBN 5-09-005256-5 (в обл .) </w:t>
        <w:br/>
        <w:t xml:space="preserve">2. Виноградова Н.Ф.Моя страна Россия: Учеб.-метод. пособие для дошк. образоват. учреждений: Для ст. дошк. и мл. шк. Возраста. Н.Ф. Виноградова, Л.А. Соколова. - 2. изд. -М.: Просвещение (ИП), 2001. - 95 с. карт., цв. ил., 27 см. - (Скоро в школу). - ISBN 5-09-010386-0 Подготовка детей дошкольного возраста к школе. Шифр в РГБ: 3 01-10/59-X </w:t>
        <w:br/>
        <w:t xml:space="preserve">3. Вопросы семейной педагогики в дошкольных образовательных учреждениях: Метод. пособие Ком. образования и науки Администрации г. Новокузнецка, Муницип. образоват. учреждение Центр психол.-мед.-соц. сопровождения "Семья", Ин-т повышения квалификации. -Новокузнецк: Изд-во ИПК, 2002. (Множ. центр ИПК - 67 с. ил., табл., 20 см. - Библиогр.: с. 65-66. - ISBN 5-7291-0301-8 (в обл.) Аннот.: Пособие позволяет расширить работу специалиста детских образовательных учреждений с семьей в направлении просветительской, здоровьесберегающей деятельности, коррекционно-развивающей работы с детьми и родителями. Шифр в РГБ: 3 03-7/687-7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5. Младшеклассники </w:t>
      </w:r>
      <w:r>
        <w:rPr>
          <w:rFonts w:eastAsia="Times New Roman" w:cs="Times New Roman" w:ascii="Times New Roman" w:hAnsi="Times New Roman"/>
          <w:color w:val="000000"/>
          <w:sz w:val="28"/>
          <w:szCs w:val="28"/>
          <w:lang w:eastAsia="ru-RU"/>
        </w:rPr>
        <w:br/>
        <w:t xml:space="preserve">Ну, вот и настало время отвести нашего ребенка в школу. Конечно, все очень волнуются: как перенесет наша девочка или наш мальчик переход от детсадовской или семейной жизни к строгой «взрослости» школы. Ведь там и оценки, и дисциплина, и переутомление, о котором только и говорят на телевидении. Да, быть школьником не просто. И многие детишки лишь с трудом справляются с новыми для них нагрузками. И, конечно же, им семья должна очень и очень помогать. Вариантов помощи много. Как и что можно в этом направлении сделать, можно узнать из рекомендуемой здесь литературы.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Буква за буквой, 1 класс: Кн. для чтения в период обучения грамоте. Авт. –сост. А.Н. Матвеева. – 4 изд. , стер. – М.: Дрофа, 2002. – 206 с. цв. Ил. 22 см. – (Родная речь). – ISBN 5-7107-5268-1 Шифр в РГБ: 3 02-3/44-4 </w:t>
        <w:br/>
        <w:t xml:space="preserve">2. Букварь: Для подгот. к шк. и обучения в 1 кл. Под ред. В. Бутромеева. - [3. изд., испр., доп.] М.: Деконт+: ОНИКС 21 в., 2001 - 87 с. цв. ил., 28 см - ISBN 5-89535-014-3 (Деконт +) Дошкольная педагогика. - Российская Федерация. - Теория обучения в дошкольном возрасте. - Обучение русскому языку как родному. Шифр РГБ: 3 01-44/87-4 </w:t>
        <w:br/>
        <w:t xml:space="preserve">3. Васильева Л.С. Русский язык. Домашний учитель: Учеб. пособие для учащихся нач. шк.Л.С. Васильева. - Саратов: Лицей, 2003. – 253, [1] c . ил., табл. 24 см. (Серия «Начальная школа») ISBN 5-8053-0218-7 (Полный курс русского языка для начальной школы). Шифр в РГБ: 3 03-11/70-0 </w:t>
        <w:br/>
        <w:t xml:space="preserve">4. Васильева Л.С. Русский язык. Домашний учитель: Учеб. пособие для учащихся нач. шк.Л.С. Васильева. 2003. Шифр в РГБ:3 03-11/70-0 </w:t>
        <w:br/>
        <w:t xml:space="preserve">5. Вершки и корешки: [Для мл. шк. Возраста] [Худож. Н. Гриченкова]. 2003. Шифр в РГБ: 10 03-7/171-5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6. Подростки </w:t>
      </w:r>
      <w:r>
        <w:rPr>
          <w:rFonts w:eastAsia="Times New Roman" w:cs="Times New Roman" w:ascii="Times New Roman" w:hAnsi="Times New Roman"/>
          <w:color w:val="000000"/>
          <w:sz w:val="28"/>
          <w:szCs w:val="28"/>
          <w:lang w:eastAsia="ru-RU"/>
        </w:rPr>
        <w:br/>
        <w:t xml:space="preserve">Известно, что у девочек с 11 до 15, у мальчиков – с 12 до 16 лет происходит ускоренное половое созревание, имеет место так называемый пубертатный период, когда случаются всякие анатомические перемены, дети начинают ощущать себя взрослыми людьми, с жесткой необходимостью им приходится менять детскую «шкуру» на взрослую и т.д. Нам, взрослым, очень трудно общаться с ними в это время. Но мы хорошо должны понимать, что им-то с нами еще сложнее. Здесь есть проблемы, и проблемы немалые. </w:t>
        <w:br/>
        <w:t xml:space="preserve">Всем известна подростковая несговорчивость, подростковая агрессивность и еще многое другое «подростковое». Именно в это время дети начинают курить, пить, употреблять наркотики, «баловаться» сексом, привыкают к ничегонеделанию, усваивают другие вредные привычки. Ситуация осложняется еще тем, половое созревание – это преходящий период, он не вечен. Пройдут эти несколько лет, и дети снова «успокоятся». В подростковом возрасте, в переходном периоде дети стремятся «отклониться» от правильного поведения особенно далеко. Если мы не наберемся мужества, твердости и терпения противостоять им в этом, мы можем накликать на них и на всю нашу семью большие хлопоты. </w:t>
        <w:br/>
        <w:t xml:space="preserve">Вспомним, что еще лет двадцать назад в стране изрядно функционировала специально созданная для «обуздания» подростков комсомольская организация, широко практиковались физкультура и спорт, подрастающему поколению уделялось вообще гораздо больше внимания. Теперь всему этому пришел конец. Зато прибавилась «замечательная» деятельность СМИ по пропаганде секса и насилия. Свирепствуют СПИД и наркомания, детский и женский алкоголизм. Огромное число девочек, совсем еще детей, оказались в армии проституток. В условиях новой реальности проблема подросткового возраста принимает поистине гигантские размеры. Именно поэтому в программе Родительского университета изучение проблем подросткового периода должно быть уделено очень серьезное внимание.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йварова Н.Г. Этнопсихологические особенности самоотношения подростков в условиях семейного воспитания. На примере марийского этноса: Автореф. дис. … канд. психол. наук: 19.00.05 Казанский социально-юрид. ин-т. -Казань, 2001. - 22 с. Тема: Социальная психология. Шифры в РГБ: 9:01-2/898-2 и 9:01-2/899-0 </w:t>
        <w:br/>
        <w:t xml:space="preserve">2. Антропов М.В. Гигиена детей и подростков. – М., 1982. </w:t>
        <w:br/>
        <w:t xml:space="preserve">3. Байард Р., Байард Д. Ваш беспокойный подросток. – М.: Просвещение, 1991. </w:t>
        <w:br/>
        <w:t xml:space="preserve">4. Богушева Е. Чем бы дитя ни тешилось... / Е. Богушева. -М.: Фаворъ, 2002. (Тип. АО Мол. Гвардия) - 108, [2] с. ил. 21 см. - На обл. в подзаг.: Способствуют ли мультики христ. воспитанию ? Друзья ли нашим детям телепузики, покемоны, Гарри Потер и им подобные? Одна из причин того, почему подростки отходят от Церкви. - ISBN 5-7614-0082-0 (в обл.) </w:t>
        <w:br/>
        <w:t xml:space="preserve">5. Ган М.П. Планета Подросток / Майя Ган М.: Педагогика-Пресс, 2002. - 36, [2] с. ил. 22 см. - (Библиотека "Родительский факультет"). - ISBN 5-7155-0784-7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7. Специальная  педагогика </w:t>
      </w:r>
      <w:r>
        <w:rPr>
          <w:rFonts w:eastAsia="Times New Roman" w:cs="Times New Roman" w:ascii="Times New Roman" w:hAnsi="Times New Roman"/>
          <w:color w:val="000000"/>
          <w:sz w:val="28"/>
          <w:szCs w:val="28"/>
          <w:lang w:eastAsia="ru-RU"/>
        </w:rPr>
        <w:br/>
        <w:t xml:space="preserve">Согласно российским и международным законам, ребенком называется человек до достижения им возраста 18 лет. Только из роддома – ребенок. А вот в квартиру врывается с компанией шумных – увы! уже собутыльников – наш двухметровый детина-сын. И он тоже, с формальной точки зрения, - тоже ребенок. Каждому, естественно, разница здесь понятна, вполне очевидна. Конечно, мы родители, должны воспитывать нашего ребенка, пока он ребенок. Но одна педагогика хороша для действительно детей, а вот когда речь идет о необходимости «воспитывать» практически взрослых людей, или детей с существенными отклонениями от нормы, - все-таки уместнее говорить о применении специальной педагогики. Эта отрасль науки и практики еще окончательно не установилась, здесь много спорного. Однако, каждому родителю приводимая ниже литература окажется полезной.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Байкова В.Г., сост. Наркомания в России: состояние, тенденции, пути преодоления: Пособие для педагогов и родителей [В.Г. Байкова и др.]; Под общ. ред. А. Н. Гаранского. 2003. Шифры в РГБ: 2 03-12/3-8 и 2 03-12/4-6 </w:t>
        <w:br/>
        <w:t xml:space="preserve">2. Басилова Т.А. Воспитание в семье ребенка раннего возраста со сложным сенсорным или множественным нарушением / Т.А. Басилова –М. , 2001 - 28 с., 20 см. - ( Заочная школа для родителей / Рос. гос. б-ка для слепых, Ин-т коррекц. педагогики РАО). Воспитание в семье детей с недостатками физического и психического развития. Нет шифра. </w:t>
        <w:br/>
        <w:t xml:space="preserve">3. Безруких М.М. Все цвета, кроме черного: Кн. для родителей. М. М. Безруких, А. Г. Макеева, Т. А. Филиппова. - М.: Вентана-Граф, 2002. (ГУП Смол. полигр. комб. - 31, [1] с. 20 см. - (В помощь образовательному учреждению: профилактика злоупотребления психоактивными веществами / М-во образования Рос. Федерации). - ISBN 5-9252-0358-5 (в обл.) </w:t>
        <w:br/>
        <w:t xml:space="preserve">4. Безруких М.М. Леворукий ребенок в школе и дома / М. Безруких Екатеринбург: Литур, 2001. - 315, [2] с. ил., 20 см. - (Учимся играя). - ISBN 5-89648-070-9 Дефектология - Воспитание и обучение детей с двигательными расстройствами. Шифр в РГБ: 3 01-26/79-5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8. Школа </w:t>
      </w:r>
      <w:r>
        <w:rPr>
          <w:rFonts w:eastAsia="Times New Roman" w:cs="Times New Roman" w:ascii="Times New Roman" w:hAnsi="Times New Roman"/>
          <w:color w:val="000000"/>
          <w:sz w:val="28"/>
          <w:szCs w:val="28"/>
          <w:lang w:eastAsia="ru-RU"/>
        </w:rPr>
        <w:br/>
        <w:t xml:space="preserve">Долгие годы – целых одиннадцать лет! – ребенок на большое число часов ежедневно уходит из дома. Куда? В школу. Зачем? Предполагается, что именно там работают высококвалифицированные специалисты, которые, в отличие от нас – не профессионалов – смогут как следует разобраться с нашими детьми, обучить необходимому, воспитать как надо, подготовить к жизни. Но так ли это? </w:t>
        <w:br/>
        <w:t xml:space="preserve">В прошлое ушло то время, когда советское правительство за 15 лет честной учительской работы выдавала один орден, за 25 – другой, более почетный. Теперь учительский труд – такой же частный «бизнес», как работа в любой частной фирме или в государственной конторе. Учительский труд – увы! – перестал быть «делом чести, доблести и геройства»: хочешь, занимайся, не хочешь – не занимайся им. Так откуда же берется эта уверенность родителей, что школа, куда они отвели своего ребенка – должна, обязана превратить его в достойных людей. Якобы, родители не должны и не обязаны. А вот учителя, у которых и зарплата меньше, чем у людей множества других профессий, и забот больше, чем у всех других людей, - почему-то должны, как в добрые старые времена, воспитывать замечательных людей и специалистов. Наверно, здесь «работает» какой-то устаревший стереотип, который постепенно уйдет. Ясно одно: Родителям полезно разобраться, что такое школа. Чего от нее можно ждать, а чего ждать напрасно. И, самое главное, четко понять, как и чем они могут помочь школе в ее попытке чему-то обучить и как-то воспитать наших детей. Возможно, рекомендуемая литература поможет родителям разобраться в этих сложных вопросах.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геев В.С. Межгрупповое взаимодействие. – М.,1990. </w:t>
        <w:br/>
        <w:t xml:space="preserve">2. Азаров Ю.П. Искусство воспитывать: Кн. для учителя. – 2-е изд. Испр. И доп. – М.: Просвещение, 1985. – 448 с.; 20 см. Шифры в РГБ: 2 85-51/45-3 и 2 85-51/46-1 </w:t>
        <w:br/>
        <w:t xml:space="preserve">3. Арнаутова Е.П., Иванова В.М. Общение с родителями: Зачем? Как? – М., 1993. </w:t>
        <w:br/>
        <w:t xml:space="preserve">4. Байкова В.Г., сост. Наркомания в России: состояние, тенденции, пути преодоления: Пособие для педагогов и родителей [В.Г. Байкова и др.]; Под общ. ред. А. Н. Гаранского. 2003. Шифры в РГБ: 2 03-12/3-8 и 2 03-12/4-6 </w:t>
        <w:br/>
      </w:r>
    </w:p>
    <w:p>
      <w:pPr>
        <w:pStyle w:val="Normal"/>
        <w:spacing w:lineRule="auto" w:line="240" w:before="150" w:after="150"/>
        <w:jc w:val="both"/>
        <w:rPr/>
      </w:pPr>
      <w:r>
        <w:rPr>
          <w:rFonts w:eastAsia="Times New Roman" w:cs="Times New Roman" w:ascii="Times New Roman" w:hAnsi="Times New Roman"/>
          <w:b/>
          <w:bCs/>
          <w:i/>
          <w:iCs/>
          <w:color w:val="000000"/>
          <w:sz w:val="28"/>
          <w:szCs w:val="28"/>
          <w:u w:val="single"/>
          <w:lang w:eastAsia="ru-RU"/>
        </w:rPr>
        <w:t xml:space="preserve">Тема9.Образование </w:t>
      </w:r>
      <w:r>
        <w:rPr>
          <w:rFonts w:eastAsia="Times New Roman" w:cs="Times New Roman" w:ascii="Times New Roman" w:hAnsi="Times New Roman"/>
          <w:color w:val="000000"/>
          <w:sz w:val="28"/>
          <w:szCs w:val="28"/>
          <w:lang w:eastAsia="ru-RU"/>
        </w:rPr>
        <w:br/>
        <w:t xml:space="preserve">Понять, что такое школа, безусловно, будет полезно каждому родителю. Но мы не должны забывать, что общеобразовательная средняя школа – это лишь одно из учреждений сложной и огромной российской системы образования, которой занимаются более 20 федеральных министерств и ведомств. Здесь есть проблема соотношения части и целого. Здесь есть и очень трудный вопрос: можно ли навести порядок в отдельно взятой школе в стране, где вообще о каком-то порядке еще рано говорить? Разве не понятно, что сегодня родители, «надеясь на Бога», сами «должны не плошать»? </w:t>
        <w:br/>
        <w:t xml:space="preserve">В известном смысле, очень существенная часть решения проблемы образования собственного ребенка находится в руках самих родителей. Они сегодня выступают не только как равноправный партнер школы в деле образования, но и как определяющий. Поэтому родители, со всей присущей по-настоящему взрослым, взрослым людям разобраться, что же такое «образование», где, как и за какие деньги его можно получить. Один пример поможет нам понять, что здесь все далеко не так просто, как кажется. </w:t>
        <w:br/>
        <w:t xml:space="preserve">Теперь обычно под образованием понимают совокупность обучения и воспитания. Говорят, что школа должна не только учить, но и воспитывать. На самом деле, образование не есть просто сумма обучения и воспитания. Обучение создает новые знания, умения и навыки. Воспитание обогощает содержание психики и придает ему форму конкретной личности. А вот образование «привязывает» систему знаний, умений и навыков к специфическим чертам и особенностям данной личности, благодаря чему происходит их «присвоение» личностью. И вследствие этого личность потом использует их в своей жизни и деятельности как «свои». Если сказать кратко: образование – это «присвоение» знаний, умений и навыков, которые уже есть, личностью, которая уже сформирована. Вариант более «динамичного» определения: образование – это деятельность и результат по присвоению формирующихся знаний, навыков и умений формирующейся личность. Зачем мы об этом так подробно говорим? </w:t>
        <w:br/>
        <w:t xml:space="preserve">Нам следует понять, что даже если школа и обучит, и воспитает, нам, родителям, остается совершить еще самую тяжелую и самую важную работу – дать нашим детям настоящее образование. Потому что практикуемые в школе активности не создают необходимых условий для присвоения знаний личностью школьника. Это – неоспоримый факт. Его надо принять как данность. И думать, как это столь необходимое детям образование мы (а не школа!) им дадим. Когда-нибудь наше общество опомнится и вернется к необходимости учить, и воспитывать, и давать общее среднее образование. Но это будет потом, когда наши дети уже станут взрослыми. Поэтому сегодня должны действовать в правильном направлении мы, родители. Поэтому должны серьезно учиться в Родительском университете.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Березина В.А. Развитие воспитания – приоритетное направление деятельности в системе образования // Воспитать человека. – М.: Вентана-Графф, 2002. – с. 66-74. </w:t>
        <w:br/>
        <w:t xml:space="preserve">2. Бестужев – Лада И.В. Нормативное социальное прогнозирование: возможные пути реализации целей общества. – М., Наука, 1987. – 213 с. </w:t>
        <w:br/>
        <w:t xml:space="preserve">3. Богуславский С.Р. Реальность воспитательной системы // Воспитать человека. – М.: Вентана-Графф, 2002. – с. 190-194.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10. Будущие и молодые семьи </w:t>
      </w:r>
      <w:r>
        <w:rPr>
          <w:rFonts w:eastAsia="Times New Roman" w:cs="Times New Roman" w:ascii="Times New Roman" w:hAnsi="Times New Roman"/>
          <w:color w:val="000000"/>
          <w:sz w:val="28"/>
          <w:szCs w:val="28"/>
          <w:lang w:eastAsia="ru-RU"/>
        </w:rPr>
        <w:br/>
        <w:t xml:space="preserve">Жизнь есть непрерывная работа по передаче наследственного материала рядами поколений, из поколения в поколение. Дитя человеческое в течение первых многих лет не может жить самостоятельно, нуждается в семье. Вырастет, станет взрослым человеком и почувствует необходимость создать собственную семью для взращивания собственных детей. Почувствует, если …. если мы сможем привить ему любовь, а не ненависть к семейной жизни. Как это сделать? Об этом в книгах.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фанасьева Т.М. Завтрашние родители / Тамара Афанасьева. - М.: Педагогика-Пресс, 2002. - 99, [1] с. 20 см. - (Библиотека "Родительский факультет"). - Библиогр. в конце кн.. - ISBN 5-7155-0782-0 </w:t>
        <w:br/>
        <w:t xml:space="preserve">2. Берк Рэй. Воспитание на основе здравого смысла: Провер. и поэтап. руководство по воспитанию ответств. детей и созданию счастливой семьи. Рэй Берк и Рон Херрон. [Пер. с англ. Т. Балашовой, М. Бадхен]. - СПб.: Весь, 2001. - 223 с. ил., 21 см. - На тит. л. в вых. дан.: Father Flanagan's Boys' Home. Nebraska, USA. ИД "Весь". Санкт-Петербург. - На авантит.: Изд-во "Весь". Добрые вести. - ISBN 5-94435-017-2 Шифры в РГБ: 2 01-49/349-2 и 2 01-49/350-6 </w:t>
        <w:br/>
        <w:t xml:space="preserve">3. Гребенников Г.А. Женихам-внукам от дедов наука: Подгот. молодого человека к супружес. Жизни. Г. А. Гребенников. – М.: Фаворъ, 2003. – 219 [4] с. ил. 20 см. Шифры в РГБ: 3 03-19/544-X и 3 03-19/545-8 </w:t>
        <w:br/>
      </w:r>
    </w:p>
    <w:p>
      <w:pPr>
        <w:pStyle w:val="Normal"/>
        <w:rPr>
          <w:rFonts w:ascii="Times New Roman" w:hAnsi="Times New Roman" w:eastAsia="Times New Roman" w:cs="Times New Roman"/>
          <w:color w:val="000000"/>
          <w:sz w:val="28"/>
          <w:szCs w:val="28"/>
          <w:lang w:eastAsia="ru-RU"/>
        </w:rPr>
      </w:pPr>
      <w:r>
        <w:rPr>
          <w:rStyle w:val="Emphasis"/>
          <w:rFonts w:cs="Times New Roman" w:ascii="Times New Roman" w:hAnsi="Times New Roman"/>
          <w:b/>
          <w:bCs/>
          <w:color w:val="000000"/>
          <w:sz w:val="28"/>
          <w:szCs w:val="28"/>
          <w:u w:val="single"/>
        </w:rPr>
        <w:t xml:space="preserve">Тема 11. Папы, мамы, мальчики и девочки </w:t>
      </w:r>
      <w:r>
        <w:rPr>
          <w:rFonts w:cs="Times New Roman" w:ascii="Times New Roman" w:hAnsi="Times New Roman"/>
          <w:color w:val="000000"/>
          <w:sz w:val="28"/>
          <w:szCs w:val="28"/>
        </w:rPr>
        <w:br/>
        <w:t xml:space="preserve">Не бывает людей «среднего» рода. Дети рождаются либо мальчиками, либо девочками. Из этой анатомической и физиологической предопределенности следует необходимость специфических для каждого пола педагогических воздействий. Девочка-младенец должна превратиться в «настоящую» женщину, мальчик должен стать «настоящим» мужчиной. Для этого, как минимум, мама в семье должна тоже быть настоящей женщиной, а папа – настоящим мужчиной. И бабушка – настоящая, и дедушка – что надо. И так – из поколения в поколения, пока живет земля наша. – Легко сказать. А как сделать? Об этом – в книгах. </w:t>
        <w:br/>
      </w:r>
      <w:r>
        <w:rPr>
          <w:rStyle w:val="Emphasis"/>
          <w:rFonts w:cs="Times New Roman" w:ascii="Times New Roman" w:hAnsi="Times New Roman"/>
          <w:b/>
          <w:bCs/>
          <w:color w:val="000000"/>
          <w:sz w:val="28"/>
          <w:szCs w:val="28"/>
        </w:rPr>
        <w:t xml:space="preserve">Литература: </w:t>
      </w:r>
      <w:r>
        <w:rPr>
          <w:rFonts w:cs="Times New Roman" w:ascii="Times New Roman" w:hAnsi="Times New Roman"/>
          <w:color w:val="000000"/>
          <w:sz w:val="28"/>
          <w:szCs w:val="28"/>
        </w:rPr>
        <w:br/>
        <w:t xml:space="preserve">1. Акивис Д.С. Отцовская любовь. – М., 1969. </w:t>
        <w:br/>
        <w:t xml:space="preserve">2. Байков Ф.Я. Ответственность родителей. – Л., 1983. </w:t>
        <w:br/>
        <w:t xml:space="preserve">3. Беляков Е.А. Папины рассказки на каждый день / Евгений Беляков, Сергей Федин, Ольга Федина. - М.: Айрис Пресс: Рольф, 2001. - 302, [1] с. ил., 23 см. - (Внимание: дети!). - ISBN 5-7836-0395-3 Организация досуга детей в семье. Шифр в РГБ: 3 01-31/111-3 </w:t>
        <w:br/>
        <w:t xml:space="preserve">4. Беспалов Ю.Ф. Некоторые вопросы реализации семейных прав ребенка: (Теория и </w:t>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12.Физиология </w:t>
      </w:r>
      <w:r>
        <w:rPr>
          <w:rFonts w:eastAsia="Times New Roman" w:cs="Times New Roman" w:ascii="Times New Roman" w:hAnsi="Times New Roman"/>
          <w:color w:val="000000"/>
          <w:sz w:val="28"/>
          <w:szCs w:val="28"/>
          <w:lang w:eastAsia="ru-RU"/>
        </w:rPr>
        <w:br/>
        <w:t xml:space="preserve">Из трех тесно взаимосвязанных жизней каждого ребенка – биологической, социальной и духовной, - последняя особенно уязвима. Наши дети не только наше будущее, но и будущее нашей страны, и нашей планеты. Поэтому заботиться о здоровье ребенка мы должны со всей тщательностью. А для этого нужны глубокие и практические знания. </w:t>
        <w:br/>
        <w:t xml:space="preserve">Детская психоневрология – наука о нервнобольном ребенке, - совсем молода, но уже успела доказать, что психическое нездоровье ребенка (впрочем, как и все остальные виды его нездоровья) начинаются в семье или даже внутри самой мамы. Кроме витаминов и борьбы с заразными заболеваниями, советов как одеть ребенка дома и на прогулке, существует окружающая ребенка среда, где мы – родители, бабушки и дедушки, родные и близкие ему люди, - являемся главными действующими лицами. Но, к сожалению, действуем не всегда правильно. </w:t>
        <w:br/>
        <w:t xml:space="preserve">Например, наивная будущая мама на седьмом месяце беременности прыгает с высокой лестницы, чтобы искусственно прервать нежелательную беременность. Прерывает. Но ребенок не погибает, но рождается с врожденным параличом рук и ног. Другая будущая мама, пытаясь избавиться от нежелательной (случайной!) беременности, буквально травила чем попало ребенка в себе. Результат – еще хуже. Случайные половые связи во время беременности могут привести к заражению плода многочисленными грозными заболеваниями, и он родится инвалидом детства или приговоренным к медленной и неизбежной смерти. Все эти примеры, так же как и выводы, которые из них необходимо сделать, вполне очевидны. </w:t>
        <w:br/>
        <w:t xml:space="preserve">Но все становится гораздо сложнее и запутаннее, когда ребенок родится. Великий русский педагог А.С. Макаренко писал, обращаясь к мужчинам: «Если вы родили ребенка, это значит на много лет вперед вы отдали ему всё направление вашей мысли, все ваше внимание и всю вашу волю.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не может существовать и воспитатель». Но это в идеале. А в практической современной жизни родители вынуждены отдавать слишком много сил, времени и внимания просто усилиям физически выжить – себе и своим детям. Как быть в этой ситуации? – Тем более стремиться лучше понять, кто такой и что такое их ребенок, как правильно обучать и воспитывать его в сегодняшних экстремальных условиях. </w:t>
        <w:br/>
        <w:t xml:space="preserve">Некоторые вещи совсем очевидны. Например, хорошо известно, что дети подражают окружающим взрослым, буквально – обезьянничают. Что из этого следует? Ответ прост: окружающие взрослые должны быть примером ребенку. Если нет, то дети «унаследуют» все самое отрицательное и ужасное из поведения взрослых. Русская народная пословица учит: «С кем поведешься, от того и наберешься». </w:t>
        <w:br/>
        <w:t xml:space="preserve">Родители и близкие должны помнить, что нервная система ребенка гораздо слабее, чем у взрослых. Для родителей поссориться в присутствии ребенка – только слегка поразмяться и потешиться, а у ребенка из-за этого на всю жизнь может остаться глубокая душевная травма. Нервную систему ребенка необходимо щадить. Ведь именно она обеспечивает связь организма с внешним миром, регулирует деятельность всех внутренних органов тела. За счет ее приобретается столь необходимый жизненный опыт. Нервная система человека состоит из двух главных отделов – центральной нервной системы (головной и спинной мозг) и периферической. Психическое развитие ребенка особенно интенсивно происходит в первые годы жизни. Но затем периоды ускоренного развития нервной системы ребенка случаются еще несколько раз. Такими ответственными периодами являются следующие возрасты: 2-4 года, 7-8, а также 12-16-18 лет. В эти периоды дети весьма эмоционально неустойчивы. И чтобы оставить их психически здоровыми, мы должны обращаться с ними, как с больными, – с такой же осторожностью, пониманием и любовью. </w:t>
        <w:br/>
        <w:t xml:space="preserve">В первом периоде жизни ребенка следует уделять особое внимание его склонности к играм. Во втором – прививать ему нормы правильного поведения, такта. Особенно труден период полового созревания детей. У девочек он имеет место с 11 до 15 лет, у мальчиков – с 12 до 16. В это время в их организме и психике происходят просто грандиозные изменения. И любая ошибка родителей в обращении с ними в этом возрасте может сказаться катастрофическими последствиями в их будущей взрослой жизни. В этом возрасте необходимо быть товарищем не только собственному ребенку, но и его друзьям. </w:t>
        <w:br/>
        <w:t xml:space="preserve">Функционирование организма человека рассматривается специальной наукой – физиологией. Чтобы квалифицированно помогать нашим детям в решении возникающих перед ними проблем со здоровьем, мы должны серьезно разобраться в основных законах этой науки.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ветисов Э.С. Охрана зрения детей. – М., 1975. </w:t>
        <w:br/>
        <w:t xml:space="preserve">2. Александрова В.А. Закаливание, массаж, гимнастика / В. А. Александрова, Ф. Н. Рябчук, М. А. Красновская. СПб.: Сова; М.: ЭКСМО, 2003. – 126, [1] c . ISBN 5-699-01988- X (в обл.) Шифры в РГБ: 2 03-14/479-2 и 2 03-14/480-6 </w:t>
        <w:br/>
        <w:t xml:space="preserve">3. Антропов М.В. Гигиена детей и подростков. – М., 1982. </w:t>
        <w:br/>
        <w:t xml:space="preserve">4. Баршай В.М. Активные игры для детей: Учеб. пособие В.М. Баршай. – Ростов н/Д: Феникс, 2001. - 319 с. ил., 21 см. - (Серия «Мир вашего ребенка»). - На обл. авт. не указан. - Библиогр.: с. 308-309. - ISBN 5-222-02117 -3 Шифры в РГБ: 3 02-2/124-1 и 3 02-2/125-X </w:t>
        <w:br/>
        <w:t xml:space="preserve">5. Баршай В.М. Физкультура в школе и дома / В.М. Баршай. - Ростов н / Д: Феникс, 2001. - 246, [2] с. ил., 20 см. - (Серия "Мир вашего ребенка"). - Библиогр. в конце кн.. - ISBN 5-222-01664-1 Тема: Общеобразовательная школа - Российская Федерация. - Методика преподавания предметов. - Физическая культура. Шифры в РГБ: 3 01-30/57-0 </w:t>
        <w:br/>
        <w:t xml:space="preserve">6. Валявский А.С. Оздоравливающие учебные игры: Информация к действию для </w:t>
      </w:r>
    </w:p>
    <w:p>
      <w:pPr>
        <w:pStyle w:val="Normal"/>
        <w:spacing w:lineRule="auto" w:line="240" w:before="150" w:after="15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u w:val="single"/>
          <w:lang w:eastAsia="ru-RU"/>
        </w:rPr>
        <w:t xml:space="preserve">Тема13. Общая психология </w:t>
      </w:r>
      <w:r>
        <w:rPr>
          <w:rFonts w:eastAsia="Times New Roman" w:cs="Times New Roman" w:ascii="Times New Roman" w:hAnsi="Times New Roman"/>
          <w:color w:val="000000"/>
          <w:sz w:val="28"/>
          <w:szCs w:val="28"/>
          <w:lang w:eastAsia="ru-RU"/>
        </w:rPr>
        <w:br/>
        <w:t xml:space="preserve">Лев Николаевич Толстой говорил, что самый главный вопрос – Как людям жить друг с другом? Да, мы живем с людьми и среди людей. Я хочу что-то делать, но при этом я могу как-то помешать другим людям делать то, что они хотят делать. Как гармонизировать наши столь часто различные интересы, как стать частью счастливого целого? Этими вопросами занимается общая психология. Безусловно, изучение некоторых ее основных положений в программе Родительского университета окажется для многих из нас как нельзя кстати. Тем более, что можно рекомендовать много хороших, дельных книг.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ульханова-Славская К.А. и др. Психологическая наука в России ХХ столетия, проблемы теории и истории. – М., 1997. Шифры в РГБ: 2 97-11/138-Х и 2 97-11/139-Х </w:t>
        <w:br/>
        <w:t xml:space="preserve">2. Абульханова-Славская К.А., ред. Современная психология: состояние и перспективы исследований. – М., 2002. Нет шифров в РГБ. </w:t>
        <w:br/>
        <w:t xml:space="preserve">3. Агеев В.С. Межгрупповое взаимодействие. – М.,1990. </w:t>
        <w:br/>
      </w:r>
    </w:p>
    <w:p>
      <w:pPr>
        <w:pStyle w:val="Normal"/>
        <w:spacing w:lineRule="auto" w:line="240" w:before="150" w:after="150"/>
        <w:rPr/>
      </w:pPr>
      <w:r>
        <w:rPr>
          <w:rFonts w:eastAsia="Times New Roman" w:cs="Times New Roman" w:ascii="Times New Roman" w:hAnsi="Times New Roman"/>
          <w:b/>
          <w:bCs/>
          <w:i/>
          <w:iCs/>
          <w:color w:val="000000"/>
          <w:sz w:val="28"/>
          <w:szCs w:val="28"/>
          <w:u w:val="single"/>
          <w:lang w:eastAsia="ru-RU"/>
        </w:rPr>
        <w:t xml:space="preserve">Тема14. Психология ребенка </w:t>
      </w:r>
      <w:r>
        <w:rPr>
          <w:rFonts w:eastAsia="Times New Roman" w:cs="Times New Roman" w:ascii="Times New Roman" w:hAnsi="Times New Roman"/>
          <w:color w:val="000000"/>
          <w:sz w:val="28"/>
          <w:szCs w:val="28"/>
          <w:lang w:eastAsia="ru-RU"/>
        </w:rPr>
        <w:br/>
        <w:t xml:space="preserve">Поэт Мережковский как-то сказал: «Чужое сердце – мир иной, в него мы не войдем и любящей душой». Но это он имел в виду сердца и души взрослых людей. Что касается детских сердец, то единственный ключик к ним все же имеется. Им является именно любящая душа матери, отца, воспитателя, учителя. Трудность заключается в том, что, постоянно общаясь и работая со взрослыми, мы иногда утрачиваем способность увидеть, рассмотреть, понять движения детской души, прильнувшей к нам. Мы – люди из другого поколения, из другой цивилизации, чем они. Нам, чтобы войти в педагогическое «зацепление» с душой ребенка, надо попытаться самим на какое-то время «впасть в детство», чтобы образовался некий общий знаменатель во взаимодействии наших – взрослых и детских – душ. Или почитать внимательно предлагаемые книги.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раменкова В.В. Сорадование и сострадание в детской картине мира /Вера Абраменкова. – М.: Эко, 1999. – 224 с.; илл.; 21 см. – Библиогр.: с.215-223. ISBN 5-93480-003-5 Шифр в РГБ: 1 00-6/537-Х </w:t>
        <w:br/>
        <w:t xml:space="preserve">2. Абульханова-Славская К.А. Применение концепции С.Л. Рубинштейна в разработке вопросов общей психологии. – М., 1989. Шифры в РГБ: 1 89-31/40-1 и 1 89-31/141-Х </w:t>
        <w:br/>
        <w:t xml:space="preserve">3. Акимова Г.Е Словарь-справочник для неравнодушных родителей / Галина Акимова - СПб.: Весь , 2001 - 348, [1] с. ил., 20 см - Библиогр. в конце кн. - ISBN 5-266-00104-6 Тема: Консультативная психология по проблемам психики детей. – Словарь. Семейный коллектив и его роль в воспитании детей. – Словарь. Шифры в РГБ: 3 01-5/162-5 и 3 01-5/163-3 </w:t>
        <w:br/>
        <w:t xml:space="preserve">4. Баенская Е.Р. Помощь в воспитании детей с особым эмоциональным развитием: Мл. дошк. Возраст: Учеб. – методич. Пособие. – М., 2000. – 84 с. </w:t>
        <w:br/>
      </w:r>
    </w:p>
    <w:p>
      <w:pPr>
        <w:pStyle w:val="Normal"/>
        <w:spacing w:lineRule="auto" w:line="240" w:before="150" w:after="150"/>
        <w:jc w:val="both"/>
        <w:rPr/>
      </w:pPr>
      <w:r>
        <w:rPr>
          <w:rFonts w:eastAsia="Times New Roman" w:cs="Times New Roman" w:ascii="Times New Roman" w:hAnsi="Times New Roman"/>
          <w:b/>
          <w:bCs/>
          <w:i/>
          <w:iCs/>
          <w:color w:val="000000"/>
          <w:sz w:val="28"/>
          <w:szCs w:val="28"/>
          <w:u w:val="single"/>
          <w:lang w:eastAsia="ru-RU"/>
        </w:rPr>
        <w:t xml:space="preserve">Тема15.Педагогика </w:t>
      </w:r>
      <w:r>
        <w:rPr>
          <w:rFonts w:eastAsia="Times New Roman" w:cs="Times New Roman" w:ascii="Times New Roman" w:hAnsi="Times New Roman"/>
          <w:color w:val="000000"/>
          <w:sz w:val="28"/>
          <w:szCs w:val="28"/>
          <w:lang w:eastAsia="ru-RU"/>
        </w:rPr>
        <w:br/>
        <w:t xml:space="preserve">Педагогика – как раз и есть та самая наука о воспитании, которой рано или поздно приходится заняться каждому взрослому человеку. И не только родителю. Дело в том, что живя и работая с другими людьми, мы невольно воспитываем их, а они – воспитывают нас. Конечно, особенно справедливо это в случае нашей совместной жизни и деятельности с детьми. Да, мы пытаемся воспитывать их, они невольно перевоспитывают нас. Но мы все-таки – взрослые. Мы должны «одержать верх». Сделать это можно с помощью предлагаемых здесь книг: они помогут нам в какой-то степени разобраться в тонкостях педагогического мастерства.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ульханова -Славская К.А. Психология и педагогика. – М., 1998. Шифры в РГБ: 1 98-8/40-5 и 1 98-8/41-3 </w:t>
        <w:br/>
        <w:t xml:space="preserve">2. Азаров Ю.П. Педагогика любви и свободы. – М.: Топикал, 1994. – 607 с.: ил.; 21 см. – ISBN 5-84256-020-0 Шифры в РГБ: 2 94-24/320-9 и 2 94-24/321-7 </w:t>
        <w:br/>
        <w:t xml:space="preserve">3. Азаров Ю.П. Педагогика семейного воспитания. [Перевод] Юрий Азаров. - М.: Прогресс, Б. г., 1989). - 294,[1] с. ил. 20 см - Телугу. - ISBN 5-01-002363-6 (В пер.): 2 р. 372,[1] с. 20 см - Гуджарати. - ISBN 5-01-002418-7 </w:t>
        <w:br/>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Тема16.Социология</w:t>
      </w:r>
      <w:r>
        <w:rPr>
          <w:rFonts w:eastAsia="Times New Roman" w:cs="Times New Roman" w:ascii="Times New Roman" w:hAnsi="Times New Roman"/>
          <w:color w:val="000000"/>
          <w:sz w:val="28"/>
          <w:szCs w:val="28"/>
          <w:lang w:eastAsia="ru-RU"/>
        </w:rPr>
        <w:t xml:space="preserve"> </w:t>
        <w:br/>
        <w:t xml:space="preserve">Дети рождаются от родителей. Родители живут в семьях. А из множества семей складывается общество, социум. В принципе, каждый человек хочет чего-то своего, стремится к достижению какой-то своей цели. Желаемое и цели у всех людей довольно разные. Что произойдет, когда одни люди войдут во взаимодействие с другими людьми, предсказать очень трудно. В свою очередь, семьи – тоже очень разные, мечтают каждая о своем. Казалось бы, на уровне взаимодействия семей и других человеческих групп о каком-то точном предсказании предстоящих событий не может быть и речи. К счастью, это не так. Великая наука социология доказала, что чем запутанней социальный «клубок», тем легче прогнозируется его поведение. Поэтому становится реальным делом организовать в недрах огромного и сложного социума реальную и полезную помощь каждой нуждающейся в такой помощи семье, каждому взрослому и каждому ребенку. Но для этого нужно приложить определенные усилия, в том числе и чисто учебного плана при проработке параграфа «Социология» в программе Родительского университета. Следующая рекомендованная литература поможет нам выполнитьэто.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ульханова-Славская К.А. Политическая психология. – М.; Екатеринбург, 2001. Шифры в РГБ: 2 01-28/35 -1 и 2 01-28/36-Х </w:t>
        <w:br/>
        <w:t xml:space="preserve">2. Агеев В.С. Межгрупповое взаимодействие: Социал. – психол. пробл. – М.: Изд-во Моск. Ун-та, 1990. – 239 с.; ил.; 22 см. – Библиогр. В конце книги. ISBN 5-211-01029-9 Шифры в РГБ: 1 90-21/43-3 и 1 90-21/44-1 </w:t>
        <w:br/>
        <w:t xml:space="preserve">3. Андреева Г.М. Социальная психология .– М.,1988. </w:t>
        <w:br/>
        <w:t xml:space="preserve">4. Беляева М.А. Социально-педагогическая работа с семьей ребенка-инвалида: Учеб. пособие М.А. Беляева, И.Е. Кузнецов; Акад. соц. образования Екатеринбург: Изд-во АМБ ФБ 2001. - 120 с. ил. табл., цв. табл., 20 см. - Библиогр.: с. 89-94. - ISBN 5-8057-0111-1 Воспитание в семье детей с недостатками физического и психического развития. Шифры в РГБ: 3 01-20/278-2 и 3 01-20/279-0 </w:t>
        <w:br/>
        <w:t xml:space="preserve">5. Берн Э. Игры, в которые играют люди. Люди, которые играют в карты. – М., 1986. </w:t>
        <w:br/>
      </w:r>
    </w:p>
    <w:p>
      <w:pPr>
        <w:pStyle w:val="Normal"/>
        <w:spacing w:lineRule="auto" w:line="240" w:before="150" w:after="150"/>
        <w:jc w:val="both"/>
        <w:rPr/>
      </w:pPr>
      <w:r>
        <w:rPr>
          <w:rFonts w:eastAsia="Times New Roman" w:cs="Times New Roman" w:ascii="Times New Roman" w:hAnsi="Times New Roman"/>
          <w:b/>
          <w:bCs/>
          <w:i/>
          <w:iCs/>
          <w:color w:val="000000"/>
          <w:sz w:val="28"/>
          <w:szCs w:val="28"/>
          <w:u w:val="single"/>
          <w:lang w:eastAsia="ru-RU"/>
        </w:rPr>
        <w:t xml:space="preserve">Тема17.Философия </w:t>
      </w:r>
      <w:r>
        <w:rPr>
          <w:rFonts w:eastAsia="Times New Roman" w:cs="Times New Roman" w:ascii="Times New Roman" w:hAnsi="Times New Roman"/>
          <w:color w:val="000000"/>
          <w:sz w:val="28"/>
          <w:szCs w:val="28"/>
          <w:lang w:eastAsia="ru-RU"/>
        </w:rPr>
        <w:br/>
        <w:t xml:space="preserve">У философии много определений. Но самое глубокое состоит в утверждении, что она занимается моделированием любых явлений из жизни природы, общества и мышления наиболее общими категориями. Когда мы говорим даже относительно простых технических сооружений, например, таких, как современные самолеты, мы используем названия около полутора тысяч деталей. Чтобы понять друг друга, – применяем соответствующие технические категории. Но самолет – это детская игрушка по сравнению с системами человеческого организма, человеческой психики, человеческого общества. Если бы мы и здесь решились на использование конкретных категорий, их число перевалило бы за миллиарды. Оперировать таким огромным числом понятий и категорий не под силу даже нам, людям. Говоря о человеке и человеческих обществах, нам приходится ограничиваться использованием только самых общих категорий, то есть самых что ни на есть философских. И это настолько верно, что саму философию часто определяют как учение о смысле и предназначении человеческой жизни. </w:t>
        <w:br/>
        <w:t xml:space="preserve">Раз уж мы в рамках учебной программы Родительского университета замахнулись на понимание процессов семейного воспитания, мы просто обязаны уделить хотя бы небольшое внимание и вопросам образования вообще, воспитания в частности. Рекомендуем для этого следующую литературу.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бульханова-Славская К.А.. Общая и прикладная акмеология. – М., 2001. </w:t>
        <w:br/>
        <w:t xml:space="preserve">2. Абульханова-Славская К.А. Стратегия жизни. М.: Мысль, 1991. – 299, [2] с.; 21 см. Шифры в РГБ: I 91-2/313-0 и I 91-2/314-9 </w:t>
        <w:br/>
        <w:t xml:space="preserve">3. Агафонов В.П. Философия. Наука. Человек.. Конфликт или гармония? - СПб., 1993. Шифры в РГБ: 2 93-19/244-6 и 93-19/245-4 </w:t>
        <w:br/>
        <w:t xml:space="preserve">4. Аксенова Ю.А. Символы мироустройства в сознании.– М., 2000. </w:t>
        <w:br/>
        <w:t xml:space="preserve">5. Арон Р. Демократия и тоталитаризм. – М., 1993. </w:t>
        <w:br/>
        <w:t xml:space="preserve">6. Брушлинский А.В. Субъект: мышление, учение, воображение. – М., 1996 </w:t>
        <w:br/>
        <w:t xml:space="preserve">7. Гагаев А.А., Гагаев П.А. Национальное миросозерцание: вуз и школа // Вуз и школа: новые направления взаимодействия: Материалы региональной научно-практической конференции. – Пенза: ПГПУ, 1995. – Часть 1. – С. 84-85. </w:t>
        <w:br/>
      </w:r>
    </w:p>
    <w:p>
      <w:pPr>
        <w:pStyle w:val="Normal"/>
        <w:spacing w:lineRule="auto" w:line="240" w:before="150" w:after="15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u w:val="single"/>
          <w:lang w:eastAsia="ru-RU"/>
        </w:rPr>
        <w:t xml:space="preserve">Тема18. Современное образование </w:t>
      </w:r>
      <w:r>
        <w:rPr>
          <w:rFonts w:eastAsia="Times New Roman" w:cs="Times New Roman" w:ascii="Times New Roman" w:hAnsi="Times New Roman"/>
          <w:color w:val="000000"/>
          <w:sz w:val="28"/>
          <w:szCs w:val="28"/>
          <w:lang w:eastAsia="ru-RU"/>
        </w:rPr>
        <w:br/>
        <w:t xml:space="preserve">Проработка всех предшествующих разделов учебной программы Родительского университета дало нам достаточно широкое и глубокое понимание многих вопросов, связанных с обучением, воспитанием и образованием детей, подростков, юношей и девушек. Однако наше рассмотрение было бы неполным, если бы мы не завершили его изучением особенностей именно российского образования: ведь именно в нашей любимой России мы родились сами, родили наших детей и теперь вот готовим их к предстоящей взрослой жизни. Каковы же эти особенности, столь важные для нас? Узнаем это из книг. </w:t>
        <w:br/>
      </w:r>
      <w:r>
        <w:rPr>
          <w:rFonts w:eastAsia="Times New Roman" w:cs="Times New Roman" w:ascii="Times New Roman" w:hAnsi="Times New Roman"/>
          <w:b/>
          <w:bCs/>
          <w:i/>
          <w:iCs/>
          <w:color w:val="000000"/>
          <w:sz w:val="28"/>
          <w:szCs w:val="28"/>
          <w:lang w:eastAsia="ru-RU"/>
        </w:rPr>
        <w:t xml:space="preserve">Литература: </w:t>
      </w:r>
      <w:r>
        <w:rPr>
          <w:rFonts w:eastAsia="Times New Roman" w:cs="Times New Roman" w:ascii="Times New Roman" w:hAnsi="Times New Roman"/>
          <w:color w:val="000000"/>
          <w:sz w:val="28"/>
          <w:szCs w:val="28"/>
          <w:lang w:eastAsia="ru-RU"/>
        </w:rPr>
        <w:br/>
        <w:t xml:space="preserve">1. Антология педагогической мысли России XVIII века. – М.: Педагогика, 1985. – 480 с. </w:t>
        <w:br/>
        <w:t xml:space="preserve">2. Антология педагогической мысли России первой половины XIX века. – М.: Педагогика, 1987. – 608 с. </w:t>
        <w:br/>
        <w:t xml:space="preserve">3. Белов В.И. Лад: Очерки о народной эстетике. – М., 1989. – 420 с. </w:t>
        <w:br/>
        <w:t xml:space="preserve">4. Вессель Н.Х. Очерки об общем образовании и системе народного образования в России. - М.: Учпедгиз МП РСФСР, 1959. – 319 с. </w:t>
        <w:br/>
        <w:t xml:space="preserve">5. Виноградова Н.Ф. Моя страна Россия: Учеб. - метод. пособие для дошк. образоват. учреждений: Для ст. дошк. и мл. шк. Возраста. Н.Ф. Виноградова, Л.А. Соколова. - 2. изд. - М.: Просвещение (ИП), 2001. - 95 с. карт., цв. ил., 27 см. - (Скоро в школу). - ISBN 5-09-010386-0 Подготовка детей дошкольного возраста к школе. Шифр в РГБ: 3 01-10/59-X </w:t>
        <w:b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5:00Z</dcterms:created>
  <dc:creator>Инна</dc:creator>
  <dc:description/>
  <cp:keywords/>
  <dc:language>en-US</dc:language>
  <cp:lastModifiedBy>Ирина</cp:lastModifiedBy>
  <cp:lastPrinted>2014-01-23T09:16:00Z</cp:lastPrinted>
  <dcterms:modified xsi:type="dcterms:W3CDTF">2014-03-03T15:06:00Z</dcterms:modified>
  <cp:revision>3</cp:revision>
  <dc:subject/>
  <dc:title/>
</cp:coreProperties>
</file>