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raz14"/>
      <w:bookmarkEnd w:id="0"/>
      <w:r>
        <w:rPr>
          <w:b/>
          <w:bCs/>
          <w:sz w:val="28"/>
          <w:szCs w:val="28"/>
        </w:rPr>
        <w:t>Рекомендации родителям и учителям</w:t>
        <w:br/>
        <w:t>по проведению информационных бесед с детьми о соблюдении мер предосторожности</w:t>
        <w:br/>
        <w:t>при обнаружении неизвест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Объясните детям, что необходимо сообщать взрослым или сотрудникам милиции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-Об обнаружении на улице подозрительных предмет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-О бесхозных вещах в общественном транспор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-О подозрительных предметах в подъезде дома или в школе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ъясните детям, что во всех перечисленных случаях необходимо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-Не трогать, не вскрывать, не передвигать наход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-Отойти на безопасное расстоя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-Сообщить о находке прохожим или сотруднику милиции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язательно проводите с детьми беседы о недопустимости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ьзоваться незнакомыми предметами, найденными на улице или в общественных местах. </w:t>
      </w:r>
    </w:p>
    <w:p>
      <w:pPr>
        <w:pStyle w:val="Style15"/>
        <w:rPr/>
      </w:pPr>
      <w:r>
        <w:rPr>
          <w:sz w:val="28"/>
          <w:szCs w:val="28"/>
        </w:rPr>
        <w:t xml:space="preserve">Брать у незнакомых людей на улице сумки, свертки, игрушки и т.п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чески запрещается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ьзоваться незнакомыми предметами, найденными на месте работы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двигать с места, перекатывать взрывоопасные предметы с места на место, брать их в рук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ывать или тянуть отходящие от предмета провода, предпринимать попытки их обезвредить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нимать, переносить, класть в карманы, портфели, сумки и т.п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арять один боеприпас о другой или бить любыми предметами по корпусу или взрывателю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ещать боеприпасы в костер или разводить огонь над ним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ирать и сдавать боеприпасы в качестве металлолом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тупать или наезжать на боеприпасы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капывать боеприпасы в землю или бросать их в водо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raz14"/>
      <w:bookmarkStart w:id="2" w:name="raz14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17:00Z</dcterms:created>
  <dc:creator>Efremov</dc:creator>
  <dc:description/>
  <dc:language>en-US</dc:language>
  <cp:lastModifiedBy>Efremov</cp:lastModifiedBy>
  <cp:lastPrinted>2012-09-25T21:18:00Z</cp:lastPrinted>
  <dcterms:modified xsi:type="dcterms:W3CDTF">2012-09-25T18:19:00Z</dcterms:modified>
  <cp:revision>1</cp:revision>
  <dc:subject/>
  <dc:title/>
</cp:coreProperties>
</file>