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Л.И.Ягольник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ровчат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_________________</w:t>
      </w:r>
      <w:r>
        <w:rPr>
          <w:sz w:val="24"/>
          <w:szCs w:val="24"/>
        </w:rPr>
        <w:t xml:space="preserve">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зада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бюджетного общеобразовательного учреждения основной общеобразовательной школы с.Паны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бюджетного общеобразовательного  учреждения Наровчатского район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 2014 год и на плановый период </w:t>
      </w:r>
      <w:r>
        <w:rPr>
          <w:b/>
          <w:sz w:val="28"/>
          <w:szCs w:val="28"/>
        </w:rPr>
        <w:t>2014-2015</w:t>
      </w:r>
      <w:r>
        <w:rPr>
          <w:sz w:val="28"/>
          <w:szCs w:val="28"/>
        </w:rPr>
        <w:t xml:space="preserve">  и  </w:t>
      </w:r>
      <w:r>
        <w:rPr>
          <w:b/>
          <w:sz w:val="28"/>
          <w:szCs w:val="28"/>
        </w:rPr>
        <w:t xml:space="preserve">2017 </w:t>
      </w:r>
      <w:r>
        <w:rPr>
          <w:sz w:val="28"/>
          <w:szCs w:val="28"/>
        </w:rPr>
        <w:t>годов &lt;1&gt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autoSpaceDE w:val="false"/>
        <w:jc w:val="center"/>
        <w:rPr/>
      </w:pPr>
      <w:r>
        <w:rPr/>
        <w:t>(при установлении муниципального задания на выполнение</w:t>
      </w:r>
    </w:p>
    <w:p>
      <w:pPr>
        <w:pStyle w:val="Normal"/>
        <w:autoSpaceDE w:val="false"/>
        <w:jc w:val="center"/>
        <w:rPr/>
      </w:pPr>
      <w:r>
        <w:rPr/>
        <w:t xml:space="preserve">муниципальных  услуги </w:t>
      </w:r>
    </w:p>
    <w:p>
      <w:pPr>
        <w:pStyle w:val="Normal"/>
        <w:autoSpaceDE w:val="false"/>
        <w:jc w:val="center"/>
        <w:rPr/>
      </w:pPr>
      <w:r>
        <w:rPr/>
        <w:t>и содержит требования к выполнению услуги (услуг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РАЗДЕЛ 1 </w:t>
      </w:r>
    </w:p>
    <w:p>
      <w:pPr>
        <w:pStyle w:val="Normal"/>
        <w:autoSpaceDE w:val="false"/>
        <w:jc w:val="center"/>
        <w:rPr/>
      </w:pPr>
      <w:r>
        <w:rPr/>
        <w:t>(при наличии 2 и более разделов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numPr>
          <w:ilvl w:val="0"/>
          <w:numId w:val="2"/>
        </w:numPr>
        <w:rPr/>
      </w:pPr>
      <w:r>
        <w:rPr/>
        <w:t>Перечень муниципальных услуг, по которым устанавливается задани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24"/>
        <w:gridCol w:w="2256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услуги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ст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муниципальной услуги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услуг, оказываемых 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 общего, основного общего образования и дополнительных образовательных программ, в том числе с использованием дистанционных образовательных технолог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человек)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/>
        <w:t>Потребители муниципальной услуги</w:t>
      </w:r>
    </w:p>
    <w:tbl>
      <w:tblPr>
        <w:tblW w:w="150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3"/>
        <w:gridCol w:w="785"/>
        <w:gridCol w:w="1767"/>
        <w:gridCol w:w="273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blHeader w:val="true"/>
          <w:cantSplit w:val="true"/>
        </w:trPr>
        <w:tc>
          <w:tcPr>
            <w:tcW w:w="5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 (работы)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показателя объема услуг (работ)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отребителей государственных услуг (работ)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требителе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требителей, которым возможно оказать услугу (работу)</w:t>
            </w:r>
          </w:p>
        </w:tc>
      </w:tr>
      <w:tr>
        <w:trPr>
          <w:tblHeader w:val="true"/>
          <w:cantSplit w:val="true"/>
        </w:trPr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blHeader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 общего, основного общего образования и дополнительных образовательных программ, в том числе с использованием дистанционных образовательных технолог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человек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Дети от 6,5 лет до 15 ле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Дети-инвалид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Лица, отбывающие наказание в виде лишения свободы в исправительны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 характеризующие  объем  и  (или) 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 услуги</w:t>
      </w:r>
      <w:r>
        <w:rPr>
          <w:sz w:val="24"/>
          <w:szCs w:val="24"/>
        </w:rPr>
        <w:t xml:space="preserve"> &lt;2&g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1159"/>
        <w:gridCol w:w="1559"/>
        <w:gridCol w:w="1422"/>
        <w:gridCol w:w="1311"/>
        <w:gridCol w:w="1290"/>
        <w:gridCol w:w="1359"/>
        <w:gridCol w:w="1480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 xml:space="preserve">теля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      </w:t>
              <w:br/>
              <w:t xml:space="preserve">муниципальной  услуги          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финан-  </w:t>
              <w:br/>
              <w:t xml:space="preserve">совый   </w:t>
              <w:br/>
              <w:t xml:space="preserve">год &lt;3&gt;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-   </w:t>
              <w:br/>
              <w:t>совый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Доля школьников, обучающихся на хорошо и отличн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/А * 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среднегодо-вой показатель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Доля обучающихся, освоивших в полном объеме образовательную программу учебного года и переведенных в следующий клас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/А * 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Численность обучающихся, успешно прошедших государственную (итоговую) аттестацию и получивших документ государственного образца о соответствующем уровне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сол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 Количество выпускников, поступивших в учреждения среднего профессионального и высшего профессионального образова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сол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учащихся, не допустивших нарушений и противоправных деяний, на протяжении учебного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*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преподавательского состава, прошедших курсы повышения квал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*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r>
        <w:rPr>
          <w:b/>
          <w:bCs/>
        </w:rPr>
        <w:t>Пояснения к расчетным показателям</w:t>
      </w:r>
    </w:p>
    <w:p>
      <w:pPr>
        <w:pStyle w:val="Normal"/>
        <w:rPr/>
      </w:pPr>
      <w:r>
        <w:rPr>
          <w:b/>
          <w:bCs/>
        </w:rPr>
        <w:t xml:space="preserve">А - </w:t>
      </w:r>
      <w:r>
        <w:rPr/>
        <w:t xml:space="preserve"> общая численность обучающихся</w:t>
      </w:r>
    </w:p>
    <w:p>
      <w:pPr>
        <w:pStyle w:val="Normal"/>
        <w:rPr/>
      </w:pPr>
      <w:r>
        <w:rPr>
          <w:bCs/>
        </w:rPr>
        <w:t xml:space="preserve">Б - </w:t>
      </w:r>
      <w:r>
        <w:rPr>
          <w:b/>
          <w:bCs/>
        </w:rPr>
        <w:t xml:space="preserve"> </w:t>
      </w:r>
      <w:r>
        <w:rPr>
          <w:bCs/>
        </w:rPr>
        <w:t>количество обучающихся на хорошо и отлично</w:t>
      </w:r>
    </w:p>
    <w:p>
      <w:pPr>
        <w:pStyle w:val="Normal"/>
        <w:snapToGrid w:val="false"/>
        <w:rPr/>
      </w:pPr>
      <w:r>
        <w:rPr/>
        <w:t>В - количество обучающихся, освоивших в полном объеме образовательную программу учебного года и переведенных в следующий класс</w:t>
      </w:r>
    </w:p>
    <w:p>
      <w:pPr>
        <w:pStyle w:val="Normal"/>
        <w:autoSpaceDE w:val="false"/>
        <w:jc w:val="both"/>
        <w:rPr/>
      </w:pPr>
      <w:r>
        <w:rPr/>
        <w:t>С –количество обучающихся, не допустивших нарушений и противоправных деяний, на протяжении учебного года</w:t>
      </w:r>
    </w:p>
    <w:p>
      <w:pPr>
        <w:pStyle w:val="Normal"/>
        <w:autoSpaceDE w:val="false"/>
        <w:jc w:val="both"/>
        <w:rPr/>
      </w:pPr>
      <w:r>
        <w:rPr/>
        <w:t>П- общее количество преподавательского состава</w:t>
      </w:r>
    </w:p>
    <w:p>
      <w:pPr>
        <w:pStyle w:val="Normal"/>
        <w:autoSpaceDE w:val="false"/>
        <w:jc w:val="both"/>
        <w:rPr/>
      </w:pPr>
      <w:r>
        <w:rPr/>
        <w:t>ПП- количество преподавателей, прошедших курсовую подготовку в течение учебного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Объем муниципальной  услуги (в натуральных показателях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220" w:type="dxa"/>
        <w:jc w:val="left"/>
        <w:tblInd w:w="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65"/>
        <w:gridCol w:w="1215"/>
        <w:gridCol w:w="1080"/>
        <w:gridCol w:w="1350"/>
        <w:gridCol w:w="1350"/>
        <w:gridCol w:w="1350"/>
        <w:gridCol w:w="4050"/>
      </w:tblGrid>
      <w:tr>
        <w:trPr>
          <w:trHeight w:val="36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чение показателей объема муниципальной  </w:t>
              <w:br/>
              <w:t xml:space="preserve">услуги                  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финан-  </w:t>
              <w:br/>
              <w:t xml:space="preserve">совый   </w:t>
              <w:br/>
              <w:t xml:space="preserve">год &lt;3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-   </w:t>
              <w:br/>
              <w:t>сов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 общего, основного общего образования и дополнительных образовательных программ, в том числе с использованием дистанционных образовательных технолог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человек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МБОУ ООШ с. Паны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4.1.    Нормативные   правовые   акты,   регулирующие  порядок    оказа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муниципальной услуги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</w:t>
      </w:r>
      <w:r>
        <w:rPr>
          <w:bCs/>
          <w:kern w:val="2"/>
        </w:rPr>
        <w:t>Закон РФ N 273-ФЗ от 29.12.2012  «Об образован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2. Закон Пензенской области № 2413-ЗПО от 04.07.2013 «Об образовании в Пензенской области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3. Постановление Правительства Пензенской области от 18 апреля 2007 г. N 263-пП «Об утверждении Перечня государственных услуг, предоставляемых за счет средств бюджета Пензенской области, по которым должен производиться учет потребности в их предоставлении при формировании государственного задания, и Порядка формирования и корректировки Перечня государственных услуг, предоставляемых за счет средств бюджета Пензенской области, по которым должен производиться учет потребности в их предоставлении при формировании государственного задания» (с изменениями и дополнениям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4. Постановление Правительства Пензенской области </w:t>
      </w:r>
      <w:r>
        <w:rPr/>
        <w:t>от 15 декабря 2010 г. №822-пП «О порядке формирования и финансового обеспечения выполнения государственного задания государственными учреждениями Пензен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риказ Министерства образования Пензенской области от </w:t>
      </w:r>
      <w:r>
        <w:rPr>
          <w:bCs/>
        </w:rPr>
        <w:t>09.12.2010 г. №758/01-07</w:t>
      </w:r>
      <w:bookmarkStart w:id="0" w:name="sub_6"/>
      <w:bookmarkStart w:id="1" w:name="sub_7"/>
      <w:bookmarkEnd w:id="1"/>
      <w:r>
        <w:rPr>
          <w:bCs/>
        </w:rPr>
        <w:t xml:space="preserve"> «Об утверждении порядка определения платы для физических и юридических лиц за услуги (работы), относящиеся к основным видам деятельности государственного бюджетного учреждения, подведомственного министерству образования Пензенской области, оказываемые им сверх установленного государственного задания</w:t>
      </w:r>
      <w:bookmarkEnd w:id="0"/>
      <w:r>
        <w:rPr>
          <w:bCs/>
        </w:rPr>
        <w:t>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Устав Муниципального  бюджетного общеобразовательного учреждения основная  общеобразовательная школа с. Паны  утвержден приказом № 254/01-11 от 19 декабря 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Лицензия Муниципального бюджетного  общеобразовательного учреждения  основная общеобразовательная школа с.Паны  № 10582 от 15 сентября 2011 г.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Постановление администрации Наровчатского района от  29.12.2011 г.    № 406   «Об  утверждении  перечня муниципальных услуг, оказываемых муниципальными бюджетными образовательными учреждениями Наровчатского района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ремя, место и условия предоставления услуг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с 8.00-16.00, выходной – воскресенье.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орядок  информирования  потенциальных  потребителей муниципальной</w:t>
      </w:r>
    </w:p>
    <w:p>
      <w:pPr>
        <w:pStyle w:val="ConsPlusNonformat"/>
        <w:widowControl/>
        <w:rPr/>
      </w:pPr>
      <w:r>
        <w:rPr/>
        <w:t>услуги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сети Интернет – на профильных сайтах (сайт МБОУ ООШ с. Пан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 режиме работы; справочных телефонах; перечень услуг дополнительного (бесплатного) образования; информация об итогах четверти, проведенн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 </w:t>
            </w:r>
            <w:r>
              <w:rPr/>
              <w:t>Не реже 2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в печатных средствах массовой информации, на телевиден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освещение проводимых мероприятий (выставки, ярмарки и т.д.); информация о режиме работы, фамилиях, именах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2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 режиме работы; справочных телефонах; фамилиях, именах, отчествах педагогов; анонсы по проводимым мероприят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у входа в здание на указателях; на информационных стендах в здании, на переносных щит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 режиме работы; справочных телефонах; анонсы по проводимым мероприят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 мере изменения данных</w:t>
            </w:r>
          </w:p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5.  Основания  для  досрочного  прекращения   исполнения  муниципального</w:t>
      </w:r>
    </w:p>
    <w:p>
      <w:pPr>
        <w:pStyle w:val="ConsPlusNonformat"/>
        <w:widowControl/>
        <w:rPr/>
      </w:pPr>
      <w:r>
        <w:rPr/>
        <w:t>задания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948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я для досрочного прекращения исполн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 (муниципального) задания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я нормативного правового акта, предусматривающего данные основания прекращения государственного (муниципального) задания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ключение муниципальной услуги из перечня муниципальных услуг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1. Постановление Правительства Пензенской области </w:t>
            </w:r>
            <w:r>
              <w:rPr/>
              <w:t>от 15 декабря 2010г. №822-пП «Положение о порядке формирования и финансового обеспечения выполнения государственного задания государственными учреждениями Пензенской области», п. 5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квидация или реорганизация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он РФ от 29.12.2012 №273-ФЗ «Об образовании», ст.34.</w:t>
            </w:r>
          </w:p>
          <w:p>
            <w:pPr>
              <w:pStyle w:val="Normal"/>
              <w:rPr/>
            </w:pPr>
            <w:r>
              <w:rPr/>
              <w:t>2. Постановление Правительства Пензенской области №707-пП  08.11.2010 «О Порядке создания, реорганизации, изменения типа и ликвидации государственных учреждений Пензен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однократное зафиксированное нарушение стандарта качества оказания муниципальной услуги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становление Правительства РФ от 16.03.2011 N 174 "Об утверждении Положения о лицензировании образовательной деятельности", п. 35-4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ы проверок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шение учреждения лицензии и (или) свидетельства о государственной аккредитации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он РФ от 29.12.2012 № 273-ФЗ «Об образовании», ст.33.1.</w:t>
            </w:r>
          </w:p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2.Федеральный закон от 08.08.2001 N 128-ФЗ «О лицензировании отдельных видов деятельности», ст. 13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ые основания, предусмотренные нормативными правовыми актами Российской Федерации.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, приказы, акты со стороны ГРБС, изменения в федеральном, региональном законодательстве и др. 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 цены  (тарифы) на оплату 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6.1. Нормативный правовой акт, устанавливающий цены  (тарифы) либо порядок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х установл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 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услуги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Порядок контроля за исполнением муниципального  задания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0"/>
        <w:gridCol w:w="4590"/>
        <w:gridCol w:w="572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орган государственной власти Пензенской области, осуществляющий контроль за исполнением государственного зад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 по выполнению муниципального зад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и ежеквартальн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Наровчатского район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, плановые проверки деятельности учреждения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проверо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                                  Наровчат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148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464"/>
        <w:gridCol w:w="2464"/>
        <w:gridCol w:w="2518"/>
        <w:gridCol w:w="24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 (оказываемая государственная (муниципальная) усл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, утвержденное в государственном (муниципальном) задании на отче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 за отчетный финансовый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щеобразовательных программ начального общего, основного общего образования и дополнительных образовательных программ, в том числе с использова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- ежеквартально в срок до 10-го числа месяца, следующего за отчетным кварталом;</w:t>
      </w:r>
    </w:p>
    <w:p>
      <w:pPr>
        <w:pStyle w:val="Normal"/>
        <w:ind w:hanging="180"/>
        <w:jc w:val="both"/>
        <w:rPr/>
      </w:pPr>
      <w:r>
        <w:rPr/>
        <w:t xml:space="preserve">     </w:t>
      </w:r>
      <w:r>
        <w:rPr/>
        <w:t>- годовой в срок до 1 февраля очередного финансового года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 за  исполнение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МБОУ ООШ с. Паны____________________И. А. Ефремова</w:t>
      </w:r>
    </w:p>
    <w:p>
      <w:pPr>
        <w:pStyle w:val="Normal"/>
        <w:tabs>
          <w:tab w:val="clear" w:pos="709"/>
          <w:tab w:val="left" w:pos="280" w:leader="none"/>
          <w:tab w:val="left" w:pos="2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0" w:leader="none"/>
          <w:tab w:val="left" w:pos="2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0" w:leader="none"/>
          <w:tab w:val="left" w:pos="2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0" w:leader="none"/>
          <w:tab w:val="left" w:pos="2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0" w:leader="none"/>
          <w:tab w:val="left" w:pos="267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709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basedOn w:val="Style13"/>
    <w:qFormat/>
    <w:rPr>
      <w:b/>
      <w:bCs/>
      <w:sz w:val="40"/>
      <w:szCs w:val="40"/>
      <w:lang w:bidi="ar-SA"/>
    </w:rPr>
  </w:style>
  <w:style w:type="character" w:styleId="120">
    <w:name w:val="Заголовок №1 + 20"/>
    <w:basedOn w:val="1"/>
    <w:qFormat/>
    <w:rPr>
      <w:spacing w:val="-10"/>
      <w:sz w:val="41"/>
      <w:szCs w:val="41"/>
    </w:rPr>
  </w:style>
  <w:style w:type="character" w:styleId="11">
    <w:name w:val="Заголовок №1 + Курсив"/>
    <w:basedOn w:val="1"/>
    <w:qFormat/>
    <w:rPr>
      <w:i/>
      <w:iCs/>
    </w:rPr>
  </w:style>
  <w:style w:type="character" w:styleId="Style15">
    <w:name w:val="Основной текст Знак"/>
    <w:basedOn w:val="Style13"/>
    <w:qFormat/>
    <w:rPr>
      <w:sz w:val="28"/>
      <w:szCs w:val="28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3"/>
    <w:qFormat/>
    <w:rPr>
      <w:b/>
      <w:bCs/>
      <w:sz w:val="28"/>
      <w:szCs w:val="28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Основной текст (2) + Полужирный;Не курсив"/>
    <w:basedOn w:val="2"/>
    <w:qFormat/>
    <w:rPr>
      <w:rFonts w:eastAsia="Times New Roman"/>
      <w:i/>
      <w:iCs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12">
    <w:name w:val="Основной текст1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Style17">
    <w:name w:val="Основной текст + Курсив"/>
    <w:basedOn w:val="Style15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23">
    <w:name w:val="Основной текст (2) + Не курсив"/>
    <w:basedOn w:val="2"/>
    <w:qFormat/>
    <w:rPr>
      <w:rFonts w:eastAsia="Times New Roman"/>
      <w:b/>
      <w:bCs/>
      <w:i/>
      <w:iCs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3">
    <w:name w:val="Основной текст (3) + Полужирный;Не 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125pt">
    <w:name w:val="Основной текст (2) + 12;5 pt;Полужирный;Не курсив"/>
    <w:basedOn w:val="2"/>
    <w:qFormat/>
    <w:rPr>
      <w:rFonts w:eastAsia="Times New Roman"/>
      <w:i/>
      <w:iCs/>
      <w:caps w:val="false"/>
      <w:smallCaps w:val="false"/>
      <w:strike w:val="false"/>
      <w:dstrike w:val="false"/>
      <w:sz w:val="25"/>
      <w:szCs w:val="25"/>
      <w:u w:val="single"/>
    </w:rPr>
  </w:style>
  <w:style w:type="character" w:styleId="32">
    <w:name w:val="Основной текст (3) + Не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3">
    <w:name w:val="Заголовок 3 Знак"/>
    <w:basedOn w:val="Style13"/>
    <w:qFormat/>
    <w:rPr>
      <w:b/>
      <w:sz w:val="40"/>
      <w:lang w:val="ru-RU" w:bidi="ar-SA"/>
    </w:rPr>
  </w:style>
  <w:style w:type="character" w:styleId="Style18">
    <w:name w:val="Текст концевой сноски Знак"/>
    <w:basedOn w:val="Style13"/>
    <w:qFormat/>
    <w:rPr>
      <w:lang w:val="ru-RU" w:bidi="ar-SA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0"/>
      <w:ind w:firstLine="70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463" w:before="0" w:after="720"/>
      <w:jc w:val="center"/>
      <w:outlineLvl w:val="0"/>
    </w:pPr>
    <w:rPr>
      <w:b/>
      <w:bCs/>
      <w:sz w:val="40"/>
      <w:szCs w:val="40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00"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1:24:00Z</dcterms:created>
  <dc:creator>Rn</dc:creator>
  <dc:description/>
  <dc:language>en-US</dc:language>
  <cp:lastModifiedBy>Ирина</cp:lastModifiedBy>
  <cp:lastPrinted>2012-10-17T12:25:00Z</cp:lastPrinted>
  <dcterms:modified xsi:type="dcterms:W3CDTF">2013-12-24T21:24:00Z</dcterms:modified>
  <cp:revision>2</cp:revision>
  <dc:subject/>
  <dc:title/>
</cp:coreProperties>
</file>