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207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355" cy="2076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зимних каникул учащиеся МБОУ ООШ с. Па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учителем географии Кочетковой Н.А. посетили Бизнес-инкубатор «Наровчатский». Ребят встретила директор Бизнес-инкубатора Спирина Наталья  Валерьевна и провела с ними экскурсию. Учащиеся познакомились с работой «Бизнес-партнера», «Ком-сервиса». Им рассказали о производстве  и реализации мебели. В отделе «Агентство по развитию предпринимательства» учащиеся узнали об оказании помощи молодым предпринимателям. За круглым столом в конферен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ле  были подведены итоги экскурсии. Ребята задавали интересующие их вопросы по развитию бизнеса в районе и получили исчерпывающие от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735" cy="2104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2100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0:00Z</dcterms:created>
  <dc:creator>User</dc:creator>
  <dc:description/>
  <dc:language>en-US</dc:language>
  <cp:lastModifiedBy>Efremov</cp:lastModifiedBy>
  <dcterms:modified xsi:type="dcterms:W3CDTF">2013-02-26T17:40:00Z</dcterms:modified>
  <cp:revision>2</cp:revision>
  <dc:subject/>
  <dc:title/>
</cp:coreProperties>
</file>